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62/258/1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cs="Calibri" w:ascii="Calibri" w:hAnsi="Calibri"/>
          <w:b/>
          <w:sz w:val="28"/>
        </w:rPr>
        <w:t>z dnia  27 maja 2011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Hanki Sawickiej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,</w:t>
      </w:r>
    </w:p>
    <w:p>
      <w:pPr>
        <w:pStyle w:val="Zwykytekst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z w:val="24"/>
          <w:szCs w:val="24"/>
        </w:rPr>
        <w:t>Zarządzenia Nr 243/1002/08 Prezydenta Miasta Koszalina z dnia 16 lipca 2008 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</w:rPr>
        <w:t>w sprawie</w:t>
        <w:br/>
        <w:t xml:space="preserve">  określenia warunków dzierżawy nieruchomości gruntowych stanowiących własność Miasta</w:t>
        <w:br/>
        <w:t xml:space="preserve">  Koszalina wydzierżawianych na cele rolnicze oraz wysokości i zasad stosowania stawek</w:t>
        <w:br/>
        <w:t xml:space="preserve">  czynszu dzierżawnego,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 1591 z późniejszymi zmianami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15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oznaczonej ewidencyjnie działką ewidencyjną </w:t>
        <w:br/>
        <w:t xml:space="preserve">       nr 21,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nr 19, położonej w Koszalinie przy ul. Hanki Sawickiej,</w:t>
        <w:br/>
        <w:t xml:space="preserve">       KW 27376 z przeznaczeniem na uprawę warzy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62/258/11 z dnia 27 maja 201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2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737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335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ul. Hanki Sawickiej–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2"/>
              <w:jc w:val="left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 xml:space="preserve">1/ ciąg pieszy </w:t>
            </w:r>
            <w:r>
              <w:rPr>
                <w:rFonts w:cs="Arial" w:ascii="Calibri" w:hAnsi="Calibri"/>
                <w:color w:val="000000"/>
                <w:sz w:val="20"/>
              </w:rPr>
              <w:t>w zieleni oraz sieci uzbrojenia terenu dla obsługi terenów przyległych do pasa drogow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/33 KX/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 - uprawa warzyw o powierzchni  </w:t>
              <w:br/>
              <w:t xml:space="preserve">        150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uprawa warzyw</w:t>
              <w:br/>
              <w:t xml:space="preserve">    0,35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/ s</w:t>
            </w:r>
            <w:r>
              <w:rPr>
                <w:rFonts w:cs="Arial" w:ascii="Calibri" w:hAnsi="Calibri"/>
                <w:sz w:val="20"/>
                <w:szCs w:val="20"/>
              </w:rPr>
              <w:t>tawka roczneg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dwyższana w granicach 100%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częściej jednak niż raz na rok,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tychczasowej stawk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1-04-12T14:36:00Z</cp:lastPrinted>
  <dcterms:modified xsi:type="dcterms:W3CDTF">2011-05-31T08:11:00Z</dcterms:modified>
  <cp:revision>205</cp:revision>
  <dc:subject/>
  <dc:title>Zarządzenie Nr </dc:title>
</cp:coreProperties>
</file>