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 Nr  62 / 257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 27   maja 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wydatków  budżetowych  Miasta  Koszalina       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905.881,78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905.881,78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niesieniu 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 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1.353.667 </w:t>
      </w:r>
      <w:r>
        <w:rPr>
          <w:rFonts w:cs="Calibri" w:ascii="Calibri" w:hAnsi="Calibri"/>
          <w:b/>
        </w:rPr>
        <w:t xml:space="preserve">,00 zł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własne 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800.00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iększeniu dochodów i wydatków 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gminie o kwotę  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18.436,78</w:t>
      </w:r>
      <w:r>
        <w:rPr>
          <w:rFonts w:cs="Calibri" w:ascii="Calibri" w:hAnsi="Calibri"/>
          <w:b/>
        </w:rPr>
        <w:t xml:space="preserve">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niesieniu 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owi na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19.286 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ydatków na zadania zlecone powiatowi zawiera załącznik nr 4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i wydatków  na zadania realizowane przez gminę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podstawie porozumień z organami administracji rządowej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spacing w:before="0" w:after="1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o kwotę   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87.445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realizowane przez gminę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1 rok ogółem            </w:t>
        <w:tab/>
        <w:t xml:space="preserve">426.254.947,78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8.526.911,78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27.728.036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49.676.401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4.729.560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4.946.84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76.578.54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3.797.35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2.781.195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6.756.941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8.385.505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4.588.15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3.797.35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18.371.43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5.890.241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2.481.19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388.461,78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36.361,78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09.5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05.0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4.500,00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1 rok ogółem</w:t>
        <w:tab/>
        <w:t xml:space="preserve">             512.430.047,78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4.064.331,78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78.365.71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50.627.948,78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4.536.214,78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6.091.73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1.802.09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99.528.11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2.273.982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82.932.041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3.922.92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4.394.808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99.528.11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69.009.116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7.035.13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1.973.982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388.461,78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     20.036.361,78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52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0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109.54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05.045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      -  86.175.10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Barbara Malinowska</dc:creator>
  <dc:description/>
  <cp:keywords/>
  <dc:language>en-US</dc:language>
  <cp:lastModifiedBy>J. Chalupa</cp:lastModifiedBy>
  <cp:lastPrinted>2011-06-01T08:51:00Z</cp:lastPrinted>
  <dcterms:modified xsi:type="dcterms:W3CDTF">2011-06-08T06:43:00Z</dcterms:modified>
  <cp:revision>2</cp:revision>
  <dc:subject/>
  <dc:title>Zarządzenie  Nr         /              / 05                 </dc:title>
</cp:coreProperties>
</file>