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Zarządzenie Nr 61/253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24 maja 2011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Rodła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,</w:t>
      </w:r>
    </w:p>
    <w:p>
      <w:pPr>
        <w:pStyle w:val="Zwykytekst"/>
        <w:jc w:val="both"/>
        <w:rPr/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, 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gruntowej o łącznej powierzchni 27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oznaczonej ewidencyjnie działką ewidencyjną </w:t>
        <w:br/>
        <w:t xml:space="preserve">      nr 32/16,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7, położonej w Koszalinie przy ul. Rodła, </w:t>
        <w:br/>
        <w:t xml:space="preserve">      KW 26943, w celu lokalizacji istniejącego pawilonu handlow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 PREZYDENTA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r Przemysław Krzyżanowski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61/253/11 z dnia 24 maja 201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7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32/1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1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2694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369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</w:t>
            </w:r>
            <w:r>
              <w:rPr>
                <w:rFonts w:cs="Calibri" w:ascii="Calibri" w:hAnsi="Calibri"/>
                <w:sz w:val="20"/>
              </w:rPr>
              <w:t>27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ul. Rodła</w:t>
              <w:br/>
              <w:t xml:space="preserve">-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zieleń izolacyjno-ozdob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MSTT31f16d5a04tS00" w:ascii="Calibri" w:hAnsi="Calibri"/>
                <w:sz w:val="20"/>
                <w:szCs w:val="20"/>
              </w:rPr>
              <w:t>/12.29 ZI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/ istniejący pawilon handlo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o pow. 27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- inny rodzaj handl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- do 10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gruntu po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9,17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+ 23 % podatku VAT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- powyżej 10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, za każdy następny po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1,78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+ 23 % podatku VAT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 PREZYDENTA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r Przemysław Krzyżanows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1-02-17T14:44:00Z</cp:lastPrinted>
  <dcterms:modified xsi:type="dcterms:W3CDTF">2011-05-26T09:04:00Z</dcterms:modified>
  <cp:revision>285</cp:revision>
  <dc:subject/>
  <dc:title>Zarządzenie Nr </dc:title>
</cp:coreProperties>
</file>