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Zarządzenie Nr 61 / 254 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24 maja 2011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w sprawie przeznaczenia do sprzedaży lokalu mieszkalnego oraz podania do publicznej wiadomości wykazu obejmującego lokal mieszkalny przeznaczony do sprzedaż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 r. o gospodarce nieruchomościami /tekst jednolity Dz. U. z 2010 r. Nr 102, poz. 651 ze zmianami/, </w:t>
      </w:r>
    </w:p>
    <w:p>
      <w:pPr>
        <w:pStyle w:val="TextBody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 r. Nr 70, poz. 1552/, zmienionej uchwałą LIV/647/2010 z dnia 24 czerwca 2010 r. (Dz. U. Woj. Zachodniopomorskiego z 2010 r., Nr 76, poz. 1408)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,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prawie użytkowania wieczystego nieruchomości gruntowej następujący lokal mieszkalny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96"/>
      </w:tblGrid>
      <w:tr>
        <w:trPr>
          <w:trHeight w:val="2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Kaszubska 27/1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§ 2. Podać do publicznej wiadomości wykaz obejmujący lokal mieszkalny przeznaczony do sprzedaży wraz z udziałem w prawie użytkowania wieczystego nieruchomości gruntowej, stanowiący załącznik do zarządzeni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§ 3.</w:t>
      </w:r>
      <w:r>
        <w:rPr>
          <w:rFonts w:cs="Calibri" w:ascii="Calibri" w:hAnsi="Calibri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§ 4. Zarządzenie wchodzi w życie z dniem wydania.</w:t>
      </w:r>
      <w:r>
        <w:br w:type="page"/>
      </w:r>
    </w:p>
    <w:p>
      <w:pPr>
        <w:pStyle w:val="Normal"/>
        <w:ind w:right="-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o zarządzenia Nr 61 / 254 /11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 dnia 24 maja 2011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w sprawie przeznaczenia do sprzedaży lokalu mieszkalnego oraz podania do publicznej wiadomości wykazu obejmującego lokal mieszkalny przeznaczony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Calibri" w:ascii="Calibri" w:hAnsi="Calibri"/>
        </w:rPr>
        <w:tab/>
        <w:t>Lokal mieszkalny przeznaczony do sprzedaży, wymieniony w zarządzeniu, znajduje się w budynku wielolokalowym stanowiącym współ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>
          <w:rFonts w:cs="Calibri" w:ascii="Calibri" w:hAnsi="Calibri"/>
        </w:rPr>
        <w:tab/>
        <w:t>Nieruchomość, na której zlokalizowany jest budynek, przeznaczona jest pod budownictwo mieszkaniowe wielorodzinne z usługam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Calibri" w:ascii="Calibri" w:hAnsi="Calibri"/>
        </w:rPr>
        <w:tab/>
        <w:t>Z najemcami lokalu, zawarta jest umowa najmu na czas nieokreślony, a najemcy wyrazili wolę skorzystania z przysługującego im pierwszeństwa do wykupu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Lokal wymieniony w niniejszym zarządzeniu jest lokalem samodzielnym w rozumieniu ustawy o własności lokali, co potwierdza zaświadczenie wydane przez 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Calibri" w:ascii="Calibri" w:hAnsi="Calibri"/>
        </w:rPr>
        <w:tab/>
        <w:t>Cena sprzedaży lokalu oraz nieruchomości gruntowej, na której ustanowione jest prawo użytkowania wieczystego gruntu, została ustalona na podstawie wartości określonej przez rzeczoznawcę majątkowego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Załącznik do zarządzenia Nr 61 / 254 /1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zydenta Miasta Koszalina z dnia 24 maja 2011 r.</w:t>
      </w:r>
    </w:p>
    <w:p>
      <w:pPr>
        <w:pStyle w:val="Legenda"/>
        <w:rPr/>
      </w:pPr>
      <w:r>
        <w:rPr/>
        <w:t>WYKAZ LOKALI MIESZKALNYCH PRZEZNACZONYCH DO SPRZEDAŻY</w:t>
      </w:r>
    </w:p>
    <w:tbl>
      <w:tblPr>
        <w:tblW w:w="155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1620"/>
        <w:gridCol w:w="2700"/>
        <w:gridCol w:w="3420"/>
        <w:gridCol w:w="1980"/>
        <w:gridCol w:w="1440"/>
        <w:gridCol w:w="1588"/>
      </w:tblGrid>
      <w:tr>
        <w:trPr>
          <w:trHeight w:val="268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/ obręb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/ księga wieczyst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/położ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  <w:sz w:val="18"/>
              </w:rPr>
              <w:t>a/ powierzchnia lokalu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18"/>
              </w:rPr>
              <w:t>nieruchomości gruntowej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Calibri" w:hAnsi="Calibri" w:cs="Times New Roman"/>
                <w:sz w:val="18"/>
                <w:szCs w:val="24"/>
              </w:rPr>
            </w:pPr>
            <w:r>
              <w:rPr>
                <w:rFonts w:cs="Times New Roman" w:ascii="Calibri" w:hAnsi="Calibri"/>
                <w:sz w:val="18"/>
                <w:szCs w:val="24"/>
              </w:rPr>
              <w:t>c/ udział  we współwłasności niewydzielonych części wspólnych budynku oraz nieruchomości gruntowe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eznaczenie</w:t>
            </w:r>
          </w:p>
          <w:p>
            <w:pPr>
              <w:pStyle w:val="Normal"/>
              <w:ind w:left="180" w:right="-4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ieruchomości </w:t>
            </w:r>
          </w:p>
          <w:p>
            <w:pPr>
              <w:pStyle w:val="Normal"/>
              <w:ind w:left="180" w:right="-4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/ w miejscowym planie zagospodarowania przestrzennego</w:t>
            </w:r>
          </w:p>
          <w:p>
            <w:pPr>
              <w:pStyle w:val="Normal"/>
              <w:ind w:left="180" w:right="-4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</w:rPr>
              <w:t>studium uwarunkowań i kierunków zagospodarowania przestrzennego Mias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kalu i nieruchomości grunt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na nieruchomośc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udział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nieruchomośc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untowej [zł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łaty za oddanie nieruchomości gruntowej w użytkowanie wieczyste:</w:t>
              <w:br/>
              <w:t>a/ I -sza opłat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>
          <w:trHeight w:val="13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33/5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067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aszubska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88,08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4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425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Kaszubska 27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wielorodzinna z usługami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overflowPunct w:val="false"/>
              <w:autoSpaceDE w:val="false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283 7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2 397,50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7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stanowienie prawa użytkowania wieczystego podlega opodatkowaniu podatkiem od towarów i usług na podstawie przepisów ustawy z dnia 11.03.2004 r. o podatku od towarów i usług (Dz. U. 2004 r. Nr 54, poz. 535 ze zm.) w związku z ustawą z dnia 26.11.2010 r. o zmianie niektórych ustaw związanych z realizacją ustawy budżetowej (Dz. U. 2010 r. Nr 238, poz. 1578),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18"/>
        </w:rPr>
        <w:t xml:space="preserve">Opłaty roczne: </w:t>
      </w:r>
      <w:r>
        <w:rPr>
          <w:rFonts w:cs="Calibri" w:ascii="Calibri" w:hAnsi="Calibri"/>
          <w:sz w:val="18"/>
        </w:rPr>
        <w:t>- termin płatności do 31.03 każdego roku. - opłaty rocznej nie pobiera się za rok, w którym zostało ustanowione prawo użytkowania wieczystego.</w:t>
        <w:br/>
      </w:r>
      <w:r>
        <w:rPr>
          <w:rFonts w:cs="Calibri" w:ascii="Calibri" w:hAnsi="Calibri"/>
          <w:b/>
          <w:sz w:val="18"/>
        </w:rPr>
        <w:t xml:space="preserve">Aktualizacja opłat rocznych:  </w:t>
      </w:r>
    </w:p>
    <w:p>
      <w:pPr>
        <w:pStyle w:val="Normal"/>
        <w:numPr>
          <w:ilvl w:val="0"/>
          <w:numId w:val="2"/>
        </w:numPr>
        <w:ind w:left="804" w:right="964" w:hanging="26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2"/>
        </w:numPr>
        <w:ind w:left="804" w:right="964" w:hanging="26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Dz. U. z 2010 r. Nr 102, poz. 651 ze zmianami) wynosi 6  tygodni od dnia wywieszenia. </w:t>
      </w:r>
    </w:p>
    <w:sectPr>
      <w:type w:val="nextPage"/>
      <w:pgSz w:orient="landscape" w:w="16838" w:h="11906"/>
      <w:pgMar w:left="85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80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4:00Z</dcterms:created>
  <dc:creator>Alicja Tom</dc:creator>
  <dc:description/>
  <cp:keywords/>
  <dc:language>en-US</dc:language>
  <cp:lastModifiedBy>Zabinska</cp:lastModifiedBy>
  <cp:lastPrinted>2011-05-20T12:37:00Z</cp:lastPrinted>
  <dcterms:modified xsi:type="dcterms:W3CDTF">2011-06-07T07:44:00Z</dcterms:modified>
  <cp:revision>2</cp:revision>
  <dc:subject/>
  <dc:title>Zarządzenie Nr ……/………</dc:title>
</cp:coreProperties>
</file>