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Zarządzenie Nr 61/252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4maj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Rodł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łącznej powierzchni 1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 </w:t>
        <w:br/>
        <w:t xml:space="preserve">      nr 32/16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7, położonej w Koszalinie przy ul. Rodła, </w:t>
        <w:br/>
        <w:t xml:space="preserve">      KW 26943, w celu lokalizacji istniejącego pawilonu handl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1/252/11 z dnia 24 maj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2/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69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1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Rodła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29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pawilon handlo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 pow. 1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inny rodzaj handl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- do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runtu p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,1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- powyżej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p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,78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17T14:44:00Z</cp:lastPrinted>
  <dcterms:modified xsi:type="dcterms:W3CDTF">2011-05-26T09:03:00Z</dcterms:modified>
  <cp:revision>285</cp:revision>
  <dc:subject/>
  <dc:title>Zarządzenie Nr </dc:title>
</cp:coreProperties>
</file>