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ind w:left="21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rządzenie Nr 61/ 251/11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</w:t>
      </w:r>
      <w:r>
        <w:rPr>
          <w:b/>
          <w:bCs/>
        </w:rPr>
        <w:t>Prezydenta Miasta Koszalina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</w:t>
      </w:r>
      <w:r>
        <w:rPr>
          <w:b/>
          <w:bCs/>
        </w:rPr>
        <w:t>z dnia 24 maj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w sprawie powołania Zespołu Interdyscyplinarnego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a ust.2 ustawy z dnia 29 lipca 2005 r. o przeciwdziałaniu przemocy w rodzinie (Dz.U. z 2005 r. Nr 180, poz. 1493 z poźn.zm.) oraz § 2 Uchwały Nr VII/62/2011 Rady Miejskiej </w:t>
        <w:br/>
        <w:t>w Koszalinie z dnia 24 marca 2011 r. w sprawie trybu i sposobu powoływania i odwoływania członków Zespołu Interdyscyplinarnego oraz warunków jego funkcjonowania 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.</w:t>
      </w:r>
      <w:r>
        <w:rPr/>
        <w:t xml:space="preserve"> Powołuję Zespół Interdyscyplinarny w składzi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ałgorzata Szymczyk – Dyrektor Miejskiego Ośrodka Pomocy Społecznej w Koszalin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wa Antoszak -  Starszy specjalista pracy socjalnej Miejskiego Ośrodka Pomocy Społecznej w Koszalin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eszek Jęczkowski – Dyrektor Ośrodka Adopcyjno-Opiekuńczego w Koszalin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Bogumiła Szczepanik – Przewodnicząca Miejskiej Komisji Rozwiązywania Problemów Alkoholowy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Robert Faryniarz – Komisarz Komendy Miejskiej Policji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leksandra Basarab – Kurator zawodowy Sądu Rejonowego w Koszalin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Renata Zmysłowska – Inspektor Wydziału Edukacji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omasz Walasek – Dyrektor Zakładu Opieki Zdrowotnej MSWiA w Koszalin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.Małgorzata Glanc – Kierownik Domu Samotnej Matki w Koszalinie przy Caritas Diecezji Koszalińsko-Kołobrzeskiej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aldemar Kuźmiński- Zastępca Komendanta Straży Miejskiej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rena Śliwińska - Dyrektor Niepublicznego Specjalistycznego ZOZ Ośrodek Terapii Uzależnienia od Alkoholu i Współuzależnienia „Anon”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Krystyna Kalisiewicz – Kierownik Referatu Spraw Społecznych i Ochrony Zdrowia Wydziału Kultury i Spraw Społecznych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 xml:space="preserve">Traci moc Zarządzenie wewnętrzne Nr 45/2010 Prezydenta Miasta Koszalina z dnia 18 lutego 2010 r. w sprawie powołania Zespołu Interdyscyplinarnego ds. Przeciwdziałania Przemocy </w:t>
        <w:br/>
        <w:t xml:space="preserve">w Rodzinie.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Zarządzenie wchodzi w życie z dniem wyda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2832" w:firstLine="708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9a ustawy z dnia 29 lipca 2005 r. o przeciwdziałaniu przemocy </w:t>
        <w:br/>
        <w:t xml:space="preserve">w rodzinie (Dz.U. z 2005 r. Nr 180, poz. 1493 z późn.zm.) gmina zobowiązana jest do podejmowania działań na rzecz przeciwdziałania przemocy w rodzinie, w szczególności w ramach pracy w Zespole Interdyscyplinarnym. </w:t>
      </w:r>
    </w:p>
    <w:p>
      <w:pPr>
        <w:pStyle w:val="Normal"/>
        <w:jc w:val="both"/>
        <w:rPr/>
      </w:pPr>
      <w:r>
        <w:rPr/>
        <w:t>Rada Miejska w Koszalinie w dniu 24 marca 2011 r. podjęła uchwałę w sprawie trybu i sposobu powoływania i odwoływania członków Zespołu Interdyscyplinarnego oraz warunków jego funkcjonowania.</w:t>
      </w:r>
    </w:p>
    <w:p>
      <w:pPr>
        <w:pStyle w:val="Normal"/>
        <w:jc w:val="both"/>
        <w:rPr/>
      </w:pPr>
      <w:r>
        <w:rPr/>
        <w:t>Zgodnie z § 2 w/w uchwały Zespół powołuje Prezydent Miasta. Zespół może liczyć nie więcej niż 15 członków.</w:t>
      </w:r>
    </w:p>
    <w:p>
      <w:pPr>
        <w:pStyle w:val="Normal"/>
        <w:jc w:val="both"/>
        <w:rPr/>
      </w:pPr>
      <w:r>
        <w:rPr/>
        <w:t xml:space="preserve">Skład Zespołu Interdyscyplinarnego został uzgodniony z podmiotami wskazanymi w ustawie </w:t>
        <w:br/>
        <w:t>o przeciwdziałaniu przemocy w rodzinie, z którymi zawarte zostały porozumienia o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5:00Z</dcterms:created>
  <dc:creator>kalisiew</dc:creator>
  <dc:description/>
  <cp:keywords/>
  <dc:language>en-US</dc:language>
  <cp:lastModifiedBy>J. Chalupa</cp:lastModifiedBy>
  <cp:lastPrinted>2011-05-24T10:00:00Z</cp:lastPrinted>
  <dcterms:modified xsi:type="dcterms:W3CDTF">2011-05-25T07:55:00Z</dcterms:modified>
  <cp:revision>2</cp:revision>
  <dc:subject/>
  <dc:title>     Zarządzenie wewnętrzne Nr </dc:title>
</cp:coreProperties>
</file>