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9/247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sz w:val="28"/>
        </w:rPr>
        <w:t>z dnia 19 maj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/>
      </w:pPr>
      <w:r>
        <w:rPr>
          <w:rFonts w:cs="Calibri" w:ascii="Calibri" w:hAnsi="Calibri"/>
          <w:i/>
        </w:rPr>
        <w:t>Dyrektorowi Zespołu Szkół Nr 13  w 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 r z ą d z a m, co następuje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Panu </w:t>
      </w:r>
      <w:r>
        <w:rPr>
          <w:rFonts w:cs="Calibri" w:ascii="Calibri" w:hAnsi="Calibri"/>
          <w:b/>
          <w:sz w:val="28"/>
        </w:rPr>
        <w:t>Jackowi Stecowi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Dyrektorowi Zespołu Szkół Nr 13 w  Koszalinie</w:t>
      </w:r>
      <w:r>
        <w:rPr>
          <w:rFonts w:cs="Calibri" w:ascii="Calibri" w:hAnsi="Calibri"/>
          <w:sz w:val="28"/>
        </w:rPr>
        <w:t xml:space="preserve"> do podpisania umowy najmu z Ajentem stołówki szkolnej Panem Zdzisławem Konopackim na okres od 1 września 2011 r. do 30 czerwca 2014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> Zarządzenie wchodzi w życie z dniem 19 maja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Piotr Jedliński</w:t>
        <w:tab/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Dyrektor Zespołu Szkół Nr 13 w Koszalinie Zarządzeniem </w:t>
      </w:r>
      <w:r>
        <w:rPr>
          <w:rFonts w:cs="Calibri" w:ascii="Calibri" w:hAnsi="Calibri"/>
          <w:b/>
          <w:sz w:val="28"/>
        </w:rPr>
        <w:t>Nr 124/483/07</w:t>
      </w:r>
      <w:r>
        <w:rPr>
          <w:rFonts w:cs="Calibri" w:ascii="Calibri" w:hAnsi="Calibri"/>
          <w:sz w:val="28"/>
        </w:rPr>
        <w:t xml:space="preserve"> z dnia 11 września 2007 r. pełnomocnictwo do wynajmowania, wydzierżawiania bądź użyczania pomieszczeń placówki na okres nie dłuższy niż jeden rok. 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spółpraca z obecnym ajentem trwa od 2008 r. Płatności za najem i media są regulowane w terminie.  Umowa najmu zawarta byłaby na okres 3 lat tj. od 1 września 2011 r. do 30 czerwca 2014.  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8:00Z</dcterms:created>
  <dc:creator>Alicja czeczotka</dc:creator>
  <dc:description/>
  <cp:keywords/>
  <dc:language>en-US</dc:language>
  <cp:lastModifiedBy>J. Chalupa</cp:lastModifiedBy>
  <cp:lastPrinted>2009-04-29T14:00:00Z</cp:lastPrinted>
  <dcterms:modified xsi:type="dcterms:W3CDTF">2011-05-31T09:58:00Z</dcterms:modified>
  <cp:revision>2</cp:revision>
  <dc:subject/>
  <dc:title>Zarządzenie Nr </dc:title>
</cp:coreProperties>
</file>