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/245/11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6 maja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>
          <w:bCs/>
          <w:sz w:val="24"/>
        </w:rPr>
        <w:t>w sprawie nie skorzystania z prawa pierwokupu nieruchomości oznaczonej ewidencyjnie</w:t>
        <w:br/>
        <w:t>w obrębie ewidencyjnym nr 15 działką ewidencyjną nr 604/14, położonej przy ul. Monte Cassino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109 ust. 1 pkt 2 i ust 4. ustawy z dnia 21 sierpnia 1997 r. o gospodarce nieruchomościami (tekst jednolity Dz. U. z 2010 r. Nr 102 poz. 651 z późniejszymi zmianami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am, co następuj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§1.  Nie skorzystać z przysługującego Gminie Miasto Koszalin prawa pierwokupu</w:t>
        <w:br/>
        <w:t>prawa użytkowania wieczystego niezabudowanej nieruchomości gruntowej oznaczonej ewidencyjnie w obrębie ewidencyjnym nr 15 działką ewidencyjną nr 604/14 o powierzchni</w:t>
        <w:br/>
        <w:t xml:space="preserve">0,3057 ha położonej w Koszalinie przy ulicy Monte Cassino, dla której prowadzona jest księga wieczysta pod numerem KO1K/00097911/9 – umowa warunkowa z dnia 9 maja 2011 r. Rep.”A”                 Nr 1269/2011 r. zawarta przed notariuszem Tomaszem Filipowskim w prowadzonej przez niego Kancelarii Notarialnej w Warszawie  przy ul. Domaniewskiej 41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2. </w:t>
        <w:tab/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3.</w:t>
        <w:tab/>
        <w:t>Zarządzenie wchodzi w życie z dniem wyda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. PREZYDENTA MIASTA</w:t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ĘPCA PREZYDENTA</w:t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gr Przemysław Krzyżanowski</w:t>
      </w:r>
    </w:p>
    <w:p>
      <w:pPr>
        <w:pStyle w:val="Normal"/>
        <w:ind w:left="5760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4:00Z</dcterms:created>
  <dc:creator>Burzynski</dc:creator>
  <dc:description/>
  <dc:language>en-US</dc:language>
  <cp:lastModifiedBy>Burzynski</cp:lastModifiedBy>
  <cp:lastPrinted>2011-05-16T10:35:00Z</cp:lastPrinted>
  <dcterms:modified xsi:type="dcterms:W3CDTF">2011-05-17T05:50:00Z</dcterms:modified>
  <cp:revision>4</cp:revision>
  <dc:subject/>
  <dc:title>Zarządzenie Nr </dc:title>
</cp:coreProperties>
</file>