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rządzenie Nr 57 / 244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 dnia 13 maja 2011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sprawie przekazania dla Zarządu Dróg Miejskich w Koszalinie w zarządzanie na czas nieoznaczony nieruchomości gruntowej położonej w Koszalinie, oznaczonej ewidencyjnie w obrębie ewidencyjnym nr 21 działką ewidencyjną nr 102/6 oraz nr 102/7.</w:t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 czas nieoznaczony nieruchomość gruntową położoną w Koszalinie przy ulicy Michała Drzymały, dla której urządzona jest w Sądzie Rejonowym Księga Wieczysta Nr 32865, oznaczoną ewidencyjnie w obrębie ewidencyjnym nr 21 działkami ewidencyjnymi </w:t>
      </w:r>
      <w:r>
        <w:rPr>
          <w:rFonts w:cs="Arial" w:ascii="Calibri" w:hAnsi="Calibri"/>
          <w:bCs/>
        </w:rPr>
        <w:t>nr 102/6 o powierzchni 0, 2847 ha oraz nr 102/7 o powierzchni 0,1180 ha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 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wchodzi w życie z dniem wyd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PREZYDENT MIASTA 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iotr Jedliński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/podpis nieczytelny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1:00Z</dcterms:created>
  <dc:creator>wolecka</dc:creator>
  <dc:description/>
  <cp:keywords/>
  <dc:language>en-US</dc:language>
  <cp:lastModifiedBy>wolecka</cp:lastModifiedBy>
  <dcterms:modified xsi:type="dcterms:W3CDTF">2011-05-16T10:42:00Z</dcterms:modified>
  <cp:revision>2</cp:revision>
  <dc:subject/>
  <dc:title/>
</cp:coreProperties>
</file>