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7/243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13 maj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Rodł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 nr 32/16,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7, położonej w Koszalinie przy ul. Rodła, KW 26943, w celu</w:t>
        <w:br/>
        <w:t xml:space="preserve">      lokalizacji istniejącego pawilonu handl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7/243/11 z dnia 13 maj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2/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69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2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Rodła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29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 istniejący pawilon handlo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usługi krawieck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2,98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5-02T11:40:00Z</cp:lastPrinted>
  <dcterms:modified xsi:type="dcterms:W3CDTF">2011-05-23T11:52:00Z</dcterms:modified>
  <cp:revision>284</cp:revision>
  <dc:subject/>
  <dc:title>Zarządzenie Nr </dc:title>
</cp:coreProperties>
</file>