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7 / 242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9 maj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udzielenia pełnomocnictwa Dyrektorowi Zarządu Dróg Miejskich w Koszalinie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7 ust. 4 oraz art. 30 ust. 2 pkt. 3 ustawy z dnia 8 marca 1990 r. o samorządzie gminnym (tekst jednolity Dz. U. z 2001 r. Nr 142 poz. 1591 z późniejszymi zmianami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§ 1</w:t>
        <w:tab/>
        <w:t xml:space="preserve">Udzielam pełnomocnictwa Panu </w:t>
      </w:r>
      <w:r>
        <w:rPr>
          <w:rFonts w:cs="Calibri" w:ascii="Calibri" w:hAnsi="Calibri"/>
          <w:bCs/>
          <w:color w:val="292828"/>
        </w:rPr>
        <w:t>Andrzejowi Zubrzyckiemu</w:t>
      </w:r>
      <w:r>
        <w:rPr>
          <w:rFonts w:cs="Arial" w:ascii="Calibri" w:hAnsi="Calibri"/>
          <w:color w:val="000000"/>
        </w:rPr>
        <w:t xml:space="preserve"> Dyrektorowi Zarządu Dróg </w:t>
      </w:r>
      <w:r>
        <w:rPr>
          <w:rFonts w:cs="Arial" w:ascii="Calibri" w:hAnsi="Calibri"/>
        </w:rPr>
        <w:t xml:space="preserve">Miejskich w Koszalinie do nieodpłatnego przejęcia w imieniu Gminy Miasto Koszalin od następcy prawnego „IDEA INWEST” Sp. z o.o. z siedzibą w Szczecinie przy ulicy Gdańskiej 3c, wybudowanego parkingu ogólnodostępnego związanego z inwestycją polegającą na budowie budynku usługowo – handlowego wraz z urządzeniami budowlanymi, na części nieruchomości gruntowej stanowiącej własność Gminy Miasto Koszalin w zarządzaniu Zarządu Dróg Miejskich w Koszalinie oznaczonej działką ewidencyjną </w:t>
      </w:r>
      <w:r>
        <w:rPr>
          <w:rFonts w:cs="Arial" w:ascii="Calibri" w:hAnsi="Calibri"/>
          <w:bCs/>
        </w:rPr>
        <w:t xml:space="preserve">nr 5/60 </w:t>
      </w:r>
      <w:r>
        <w:rPr>
          <w:rFonts w:cs="Arial" w:ascii="Calibri" w:hAnsi="Calibri"/>
        </w:rPr>
        <w:t>w obrębie ewidencyjnym nr 17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§ 2</w:t>
        <w:tab/>
        <w:t>Przejęcie nastąpi w drodze protokołu zdawczo-odbiorczego wraz z dokumentacją geodezyjną powykonawczą zgodnie z § 8 pkt 5 umowy użyczenia nr 38/WN/2005 zawartej w dniu 09.12.2005 r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0:00Z</dcterms:created>
  <dc:creator>ruszkowska</dc:creator>
  <dc:description/>
  <cp:keywords/>
  <dc:language>en-US</dc:language>
  <cp:lastModifiedBy>ruszkowska</cp:lastModifiedBy>
  <dcterms:modified xsi:type="dcterms:W3CDTF">2011-05-13T10:20:00Z</dcterms:modified>
  <cp:revision>2</cp:revision>
  <dc:subject/>
  <dc:title/>
</cp:coreProperties>
</file>