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zenie Nr 56/240/11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05 maja 2011 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w sprawie udzielenia pełnomocnictw i upoważnień członkom Zarządu Osiedla  „Lechitów”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Na podstawie art.30 ust.2 pkt.3 ustawy z dnia 8 marca 1990r.  o samorządzie gminnym (Dz. U. z 2001r.  Nr 142, poz. 1591 z późniejszymi zmianami), art. 95  i 96 Kodeksu Cywilnego oraz § 22 ust.5 Statutu Osiedla „Lechitów” stanowiącego załącznik nr 4 do uchwały  Nr XXIV/268/2008 Rady Miejskiej  w Koszalinie z dnia                 10 czerwca 2008 roku w sprawie uchwalenia Statutów Osiedli Miasta Koszalina                (Dz. Urz. Woj. Zachodniopomorskiego  Nr 56, poz. 1286) zarządzam  co następuj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§1.1.Udzielam pełnomocnictwa Zarządowi Osiedla„Lechitów” w składzie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1)  Anna Mętlewicz – Przewodnicząca </w:t>
      </w:r>
    </w:p>
    <w:p>
      <w:pPr>
        <w:pStyle w:val="Normal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 Mirosław Burzyński  – Wiceprzewodniczący</w:t>
      </w:r>
    </w:p>
    <w:p>
      <w:pPr>
        <w:pStyle w:val="Normal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Anna Szymańska – Sekretar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o zaciągania zobowiązań i realizacji wydatków do wysokości środków ujętych                   w planie finansowym Osiedla, zgodnym z budżetem mias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Udzielam pełnomocnictwa Przewodniczącej Zarządu Osiedla Annie Mętlewicz -  do podpisywania dokumentów finansowych, związanych z czynnościami opisanymi                   w ust. 1.       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§2. Udzielam upoważnienia Sekretarzowi Zarządu Osiedla Annie Szymańskiej  - do pobierania i rozliczania zaliczek w kasie Urzędu Miejski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§3.1. Pełnomocnictwa i upoważnienia wymienione w  § 1 i § 2 mogą być cofnięte                   w każdym czasie bez wypowiedzen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 Pełnomocnictwa i upoważnienia wygasają w dniu wygaśnięcia mandatu członka Zarządu, członka Rady Osiedla, a także z chwilą odwołania  ze sprawowanej funkcj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4. Wykonanie  Zarządzenia powierzam Dyrektorowi Biura Rady Miejski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5. Traci moc 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 Zarządzenie  Nr 287/1173/08 z dnia 19 listopada 2008 roku w sprawie udzielenia pełnomocnictw i upoważnień członkom Zarządu Osiedla „Lechitów” 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§6. Zarządzenie  wchodzi w życie z dniem podpisan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2:00Z</dcterms:created>
  <dc:creator>Nowak</dc:creator>
  <dc:description/>
  <cp:keywords/>
  <dc:language>en-US</dc:language>
  <cp:lastModifiedBy>J. Chalupa</cp:lastModifiedBy>
  <dcterms:modified xsi:type="dcterms:W3CDTF">2011-05-06T06:52:00Z</dcterms:modified>
  <cp:revision>2</cp:revision>
  <dc:subject/>
  <dc:title>Zarządzenie Nr 56/240/11</dc:title>
</cp:coreProperties>
</file>