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4"/>
        </w:rPr>
        <w:t>Zarządzenie Nr   56   /    239   / 1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 dnia 04 maja 2011 roku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w sprawie   </w:t>
      </w:r>
      <w:r>
        <w:rPr>
          <w:rFonts w:cs="Calibri" w:ascii="Calibri" w:hAnsi="Calibri"/>
          <w:b/>
        </w:rPr>
        <w:t xml:space="preserve">przyjęcia     sprawozdania    finansowego    Gminy    Miasta   Koszalin   za   okres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od  01 stycznia do 31 grudnia 2010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Na podstawie art. 270 ust. 1  ustawy z dnia 27 sierpnia 2009 roku o finansach publicznych (Dz. U.  Nr 157, poz. 1240 z późn. zm.)   zarządzam, co następuje:   </w:t>
      </w:r>
    </w:p>
    <w:p>
      <w:pPr>
        <w:pStyle w:val="Tekstpodstawowywcity2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Przyjmuje się  „Sprawozdanie finansowe Gminy Miasta Koszalin za okres od  01 stycznia do 31 grudnia 2010 roku” składające się z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su z wykonania budżetu jednostki samorządu terytorialnego zamykającego się   sumą bilansową                                                                                                 30.587.362,68 zł;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Łącznego sprawozdania finansowego obejmującego dane wynikające ze sprawozdań samorządowych jednostek budżetowych, w tym: </w:t>
      </w:r>
    </w:p>
    <w:p>
      <w:pPr>
        <w:pStyle w:val="Normal"/>
        <w:ind w:lef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libri" w:hAnsi="Calibri"/>
        </w:rPr>
        <w:t>1) łącznego bilansu obejmującego dane wynikające z bilansów samorządowych jednostek budżetowych  zamykającego się sumą bilansową                                                                               1.258.170.111,92 zł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ego rachunku zysków i strat obejmującego dane wynikające                       z rachunków zysków i strat samorządowych jednostek budżetowych zamykającego się zyskiem netto w kwocie  </w:t>
        <w:tab/>
        <w:tab/>
        <w:t xml:space="preserve">     90.462.224,45 zł,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ego zestawienia zmian w funduszu obejmującego dane wynikające             z zestawień zmian w funduszu samorządowych jednostek budżetowych wykazującego przyrost funduszu o kwotę                           288.169.934,98 z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ego sprawozdania finansowego obejmującego dane wynikające ze sprawozdań samorządowego gospodarstwa pomocniczego, w tym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72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1)  bilansu gospodarstwa pomocniczego zamykającego się sumą bilansową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74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46.343,73 zł,</w:t>
      </w:r>
    </w:p>
    <w:p>
      <w:pPr>
        <w:pStyle w:val="Tekstpodstawowywcity2"/>
        <w:tabs>
          <w:tab w:val="clear" w:pos="708"/>
          <w:tab w:val="left" w:pos="1440" w:leader="none"/>
        </w:tabs>
        <w:ind w:left="1800" w:hanging="720"/>
        <w:rPr/>
      </w:pPr>
      <w:r>
        <w:rPr>
          <w:rFonts w:eastAsia="Calibri"/>
        </w:rPr>
        <w:t xml:space="preserve">      </w:t>
      </w:r>
      <w:r>
        <w:rPr/>
        <w:t xml:space="preserve">2)  rachunku zysków i strat  obejmujące dane wynikającego z rachunku zysku                   i strat gospodarstwa pomocniczego zamykającego się stratą netto                           w kwocie </w:t>
        <w:tab/>
        <w:tab/>
        <w:tab/>
        <w:tab/>
        <w:tab/>
        <w:tab/>
        <w:tab/>
        <w:t xml:space="preserve">        (-) 28.663,88 zł,</w:t>
      </w:r>
    </w:p>
    <w:p>
      <w:pPr>
        <w:pStyle w:val="Tekstpodstawowywcity2"/>
        <w:tabs>
          <w:tab w:val="clear" w:pos="708"/>
          <w:tab w:val="left" w:pos="1440" w:leader="none"/>
        </w:tabs>
        <w:ind w:left="180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estawienia zmian w funduszu obejmującego dane z zestawienia zmian            w gospodarstwie pomocniczym  wykazującego zmniejszenie funduszu              o kwotę                                                                                                50.251,94 zł;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Łącznego sprawozdania finansowego obejmującego dane wynikające ze sprawozdań finansowych samorządowych zakładów budżetowych, w tym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ind w:left="1800" w:hanging="360"/>
        <w:jc w:val="both"/>
        <w:rPr/>
      </w:pPr>
      <w:r>
        <w:rPr>
          <w:rFonts w:cs="Calibri" w:ascii="Calibri" w:hAnsi="Calibri"/>
        </w:rPr>
        <w:t>1) łącznego bilansu obejmującego dane wynikające z bilansów samorządowych zakładów budżetowych zamykającego się sumą bilansową                                                                                   81.342.814,64 zł,</w:t>
      </w:r>
    </w:p>
    <w:p>
      <w:pPr>
        <w:pStyle w:val="Normal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360"/>
        <w:jc w:val="both"/>
        <w:rPr/>
      </w:pPr>
      <w:r>
        <w:rPr>
          <w:rFonts w:cs="Calibri" w:ascii="Calibri" w:hAnsi="Calibri"/>
        </w:rPr>
        <w:t xml:space="preserve">2) łącznego rachunku zysków i strat obejmującego dane wynikające                         z rachunków zysków i strat samorządowych  zakładów budżetowych zamykającego się stratą netto w kwocie </w:t>
        <w:tab/>
        <w:tab/>
        <w:t xml:space="preserve">        (-) 92.467,99 zł,  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łącznego zestawienia zmian w funduszu obejmującego dane wynikające              z zestawień zmian w funduszu samorządowych zakładów budżetowych wykazującego przyrost funduszu o kwotę </w:t>
        <w:tab/>
        <w:tab/>
        <w:t xml:space="preserve">        4.136.238,74 zł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§ 2.</w:t>
      </w:r>
      <w:r>
        <w:rPr>
          <w:rFonts w:cs="Calibri" w:ascii="Calibri" w:hAnsi="Calibri"/>
          <w:sz w:val="24"/>
        </w:rPr>
        <w:t xml:space="preserve"> Sprawozdanie, o którym mowa w § 1, zostanie przedłożone Radzie Miejskiej                     w Koszalinie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83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hanging="0"/>
      <w:jc w:val="both"/>
      <w:outlineLvl w:val="4"/>
    </w:pPr>
    <w:rPr>
      <w:rFonts w:ascii="Calibri" w:hAnsi="Calibri" w:cs="Calibri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60" w:leader="none"/>
        <w:tab w:val="left" w:pos="6300" w:leader="none"/>
      </w:tabs>
      <w:ind w:firstLine="180"/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Barbara Malinowska</dc:creator>
  <dc:description/>
  <cp:keywords/>
  <dc:language>en-US</dc:language>
  <cp:lastModifiedBy>J. Chalupa</cp:lastModifiedBy>
  <cp:lastPrinted>2011-05-04T09:37:00Z</cp:lastPrinted>
  <dcterms:modified xsi:type="dcterms:W3CDTF">2011-05-06T07:01:00Z</dcterms:modified>
  <cp:revision>2</cp:revision>
  <dc:subject/>
  <dc:title>      Zarządzenie  Nr  474 / 2810 / 06</dc:title>
</cp:coreProperties>
</file>