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arządzenie Nr 32/157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8.02.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Szczecińskiej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</w:t>
        <w:br/>
        <w:t xml:space="preserve">    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łącznej powierzchni 9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ami</w:t>
        <w:br/>
        <w:t xml:space="preserve">       ewidencyjnymi nr 18/2 (7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i nr 12/2 ( 2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nr 08,</w:t>
        <w:br/>
        <w:t xml:space="preserve">       położonej w Koszalinie przy ul. Szczecińskiej, KW 26746, z przeznaczeniem na uprawy</w:t>
        <w:br/>
        <w:t xml:space="preserve">       rol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32/157/11 z dnia 28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2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0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 – 132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Szczecińska – zgodnie </w:t>
              <w:br/>
              <w:t>z załącznikiem graficznym (nr 2) do zarządzenia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 xml:space="preserve">2/  - uprawy rolne </w:t>
              <w:br/>
              <w:t xml:space="preserve">        o łącznej powierzchni  </w:t>
              <w:br/>
              <w:t xml:space="preserve">        90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) uprawy na użytkach innych niż ro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1 ha włącznie - Bp (pow. 7000 m2)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10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) grunty orne - RIVb (pow.2000 m2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0,0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18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0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4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4 – </w:t>
            </w:r>
            <w:r>
              <w:rPr>
                <w:rFonts w:cs="Calibri" w:ascii="Calibri" w:hAnsi="Calibri"/>
                <w:sz w:val="20"/>
                <w:szCs w:val="20"/>
              </w:rPr>
              <w:t>92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2:00Z</dcterms:created>
  <dc:creator>User</dc:creator>
  <dc:description/>
  <cp:keywords/>
  <dc:language>en-US</dc:language>
  <cp:lastModifiedBy>wegrzynowska</cp:lastModifiedBy>
  <cp:lastPrinted>2011-02-17T10:10:00Z</cp:lastPrinted>
  <dcterms:modified xsi:type="dcterms:W3CDTF">2011-03-01T12:30:00Z</dcterms:modified>
  <cp:revision>22</cp:revision>
  <dc:subject/>
  <dc:title>Zarządzenie Nr </dc:title>
</cp:coreProperties>
</file>