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31/149/11</w:t>
      </w:r>
    </w:p>
    <w:p>
      <w:pPr>
        <w:pStyle w:val="Normal"/>
        <w:jc w:val="center"/>
        <w:rPr/>
      </w:pPr>
      <w:r>
        <w:rPr/>
        <w:t>Prezydenta Miasta Koszalina</w:t>
      </w:r>
    </w:p>
    <w:p>
      <w:pPr>
        <w:pStyle w:val="Normal"/>
        <w:jc w:val="center"/>
        <w:rPr/>
      </w:pPr>
      <w:r>
        <w:rPr/>
        <w:t>z dnia 25 lutego 2011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w sprawie odwołania Miejskiej Komisji Rozwiązywania Problemów Alkohol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4</w:t>
      </w:r>
      <w:r>
        <w:rPr>
          <w:vertAlign w:val="superscript"/>
        </w:rPr>
        <w:t xml:space="preserve">1 </w:t>
      </w:r>
      <w:r>
        <w:rPr/>
        <w:t xml:space="preserve">ust. 3 ustawy z dnia 26 października 1982r. o wychowaniu </w:t>
        <w:br/>
        <w:t>w trzeźwości i przeciwdziałaniu alkoholizmowi (Dz. U. z 2007r. Nr 70, poz. 473z późn. zm.) oraz § 16 ust. 3 Regulaminu Organizacyjnego Urzędu Miejskiego w Koszalinie, stanowiącego załącznik do zarządzenia Nr 194/741/08 Prezydenta Miasta Koszalina z dnia 03 marca 2008 roku – z późn. zm., z a r z ą d z a 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Odwołuję Miejską Komisję Rozwiązywania Problemów Alkoholowych w składzie 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1) Konrad Barczak – Przewodniczący Komisji,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2) Krystyna Estkowska – członek Komisji,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3) Iwona Augustyniak – członek Komisji,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4) Andrzej Myzik – członek Komisji,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5) Zbigniew Cieślik – członek Komisji,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6) Edwarda Dziwik – członek Komisji,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7) Ludomira Kałus – członek Komisji,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8) Stanisława Aleksandrowicz – członek Komsji,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9) Robert Faryniarz – członek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Zarządzenie wchodzi w życie z dniem 25 lutego 2011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16:00Z</dcterms:created>
  <dc:creator>Urząd Miejski w Koszalinie</dc:creator>
  <dc:description/>
  <cp:keywords/>
  <dc:language>en-US</dc:language>
  <cp:lastModifiedBy>J. Chalupa</cp:lastModifiedBy>
  <cp:lastPrinted>2011-02-03T09:55:00Z</cp:lastPrinted>
  <dcterms:modified xsi:type="dcterms:W3CDTF">2011-02-25T12:16:00Z</dcterms:modified>
  <cp:revision>2</cp:revision>
  <dc:subject/>
  <dc:title>Zarządzenie Nr </dc:title>
</cp:coreProperties>
</file>