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Zarządzenie Nr  31  / 148 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25.02.2011 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sprawie  : podania  do publicznej  wiadomości wykazu obejmującego lokale  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 xml:space="preserve">użytkowe, będące własnością Miasta Koszalina, przeznaczone do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oddania w najem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.26 ust. 4  ustawy z dnia 8 marca 1990 r. o samorządzie gminny (  Dz. U. z 2001 r.            Nr 142, poz. 1591 z późn. zm.  )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. 4 pkt 9 oraz  art. 35 ust. 1 i 2 ustawy z dnia 21 sierpnia 1997 r. o gospodarce nieruchomościami (  Dz. U. z  2004 r. Nr 261, poz. 2603 z późn. zm. ),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rezydent Miasta Koszalina zarządza, co następuje :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1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dać do publicznej wiadomości wykaz obejmujący lokale użytkowe, będące własnością Miasta Koszalina, przeznaczone do oddania w najem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2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nie zarządzenia powierza się Dyrektorowi Wydziału Gospodarki Komunalnej                 i Ochrony Środowiska Urzędu Miejskiego w Koszalinie i Dyrektorowi Zarządu Budynków Mieszkalnych w Koszalinie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3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sadnienie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rządzenia Prezydenta Miasta  Nr   31/ 148/ 11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dnia 25.02.2011 r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 xml:space="preserve">w sprawie: </w:t>
      </w:r>
      <w:r>
        <w:rPr>
          <w:rFonts w:cs="Calibri" w:ascii="Calibri" w:hAnsi="Calibri"/>
          <w:bCs/>
        </w:rPr>
        <w:t>podania do publicznej wiadomości wykazu obejmującego lokale użytkowe, będące własnością Miasta Koszalina, przeznaczone do oddania        w najem.</w:t>
      </w:r>
    </w:p>
    <w:p>
      <w:pPr>
        <w:pStyle w:val="TextBody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Art.35  ust. 1 i 2 ustawy z dnia 21 sierpnia 1997 r. o gospodarce nieruchomościami ( Dz.U.z 2004 r. Nr 261,poz.2603 z późn. zmianami)  nakłada na  właściwy organ  obowiązek sporządzenia  i podania  do publicznej wiadomości wykazu nieruchomości przeznaczonych do sprzedaży, do oddania w użytkowanie wieczyste, użytkowanie, najem lub dzierżawę. Wykaz ten wywiesza się na okres 21 dni w siedzibie właściwego urzędu, a ponadto informację o wywieszeniu tego wykazu podaje się do publicznej wiadomości przez ogłoszenie w prasie lokalnej oraz w inny sposób zwyczajowo przyjęty w danej miejscowości, a także na stronach internetowych właściwego urzędu.</w:t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oszalin, dnia   18 grudnia   2009 r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GKO.I.BG.71441 -       /09</w:t>
      </w:r>
    </w:p>
    <w:p>
      <w:pPr>
        <w:pStyle w:val="TextBody"/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Zarząd</w:t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Budynków Mieszkalnych</w:t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ul. Połczyńska 24</w:t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 O S Z A L I N </w:t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</w:t>
      </w:r>
      <w:r>
        <w:rPr>
          <w:rFonts w:cs="Calibri" w:ascii="Calibri" w:hAnsi="Calibri"/>
          <w:b w:val="false"/>
          <w:sz w:val="24"/>
        </w:rPr>
        <w:t>Wydział  Gospodarki Komunalnej i Ochrony Środowiska Urzędu Miejskiego                 w Koszalinie  prosi  o zamieszczenie w  prasie lokalnej  ogłoszenia o treści: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e, że zgodnie z art. 35 ust. 1 ustawy o gospodarce nieruchomościami  z dnia 21 sierpnia 1997 r. ( jednolity tekst Dz. U. z 2004 r. Nr 261 z późn. zm.  )     w siedzibie Urzędu Miejskiego w Koszalinie przy ul. Mickiewicza 26 wywieszono wykaz lokali użytkowych, będących własnością Miasta Koszalina, przeznaczonych do najmu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4"/>
        </w:rPr>
        <w:t xml:space="preserve">          </w:t>
      </w:r>
      <w:r>
        <w:rPr>
          <w:rFonts w:cs="Calibri" w:ascii="Calibri" w:hAnsi="Calibri"/>
          <w:b w:val="false"/>
          <w:sz w:val="24"/>
        </w:rPr>
        <w:t>W załączeniu przekazuję  zarządzenie Nr 507/ 1842 /09  Prezydenta Miasta z dnia         17 grudnia 2009  r. w sprawie podania do publicznej wiadomości wykazu obejmującego lokale użytkowe, będące własnością Miasta Koszalina, przeznaczone do oddania  w na</w:t>
      </w:r>
      <w:r>
        <w:rPr>
          <w:b w:val="false"/>
          <w:sz w:val="24"/>
        </w:rPr>
        <w:t>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7:00Z</dcterms:created>
  <dc:creator>Barbara Galerczyk</dc:creator>
  <dc:description/>
  <cp:keywords/>
  <dc:language>en-US</dc:language>
  <cp:lastModifiedBy>J. Chalupa</cp:lastModifiedBy>
  <cp:lastPrinted>2011-02-23T13:42:00Z</cp:lastPrinted>
  <dcterms:modified xsi:type="dcterms:W3CDTF">2011-03-01T12:37:00Z</dcterms:modified>
  <cp:revision>2</cp:revision>
  <dc:subject/>
  <dc:title>Zarządzenie Nr       /        / 03</dc:title>
</cp:coreProperties>
</file>