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rządzenie Nr 31/146/11</w:t>
      </w:r>
    </w:p>
    <w:p>
      <w:pPr>
        <w:pStyle w:val="Heading1"/>
        <w:ind w:left="2124" w:firstLine="708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rezydenta Miasta Koszalina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  <w:t>z dnia 25 lutego 2011 r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w sprawie ustalenia średniego miesięcznego kosztu utrzymania dziecka w całodobowych placówkach opiekuńczo-wychowawczych na terenie Miasta Koszalina w 2011 roku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Na podstawie art. 86 ust. 7 ustawy z dnia 12 marca 2004 r. o pomocy społecznej (Dz.U. </w:t>
        <w:br/>
        <w:t>z 2009 r. Nr 175, poz. 1362 z poźn.zm.) zarządzam,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1.</w:t>
      </w:r>
      <w:r>
        <w:rPr/>
        <w:t xml:space="preserve"> Ustalam średni miesięczny koszt utrzymania dziecka w całodobowych placówkach opiekuńczo-wychowawczych na terenie Miasta Koszalina w 2011 roku w następującej wysokości:</w:t>
      </w:r>
    </w:p>
    <w:p>
      <w:pPr>
        <w:pStyle w:val="Normal"/>
        <w:spacing w:lineRule="auto" w:line="360"/>
        <w:jc w:val="both"/>
        <w:rPr/>
      </w:pPr>
      <w:r>
        <w:rPr/>
        <w:t xml:space="preserve">1) Rodzinny Dom Dziecka Nr 2 </w:t>
        <w:tab/>
        <w:tab/>
      </w:r>
      <w:r>
        <w:rPr>
          <w:b/>
          <w:bCs/>
        </w:rPr>
        <w:t>-  1.913,83 zł</w:t>
      </w:r>
    </w:p>
    <w:p>
      <w:pPr>
        <w:pStyle w:val="Normal"/>
        <w:spacing w:lineRule="auto" w:line="360"/>
        <w:jc w:val="both"/>
        <w:rPr/>
      </w:pPr>
      <w:r>
        <w:rPr/>
        <w:t>2) Rodzinny Dom Dziecka Nr 3</w:t>
        <w:tab/>
        <w:tab/>
      </w:r>
      <w:r>
        <w:rPr>
          <w:b/>
          <w:bCs/>
        </w:rPr>
        <w:t>-  1.868,07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2</w:t>
      </w:r>
      <w:r>
        <w:rPr/>
        <w:t>. Zarządzenie wchodzi w życie z dniem wydania i podlega ogłoszeniu w Dzienniku Urzędowym Województwa Zachodniopomo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86 ust. 7 ustawy z dnia 12 marca 2004 r. o pomocy społecznej średni miesięczny koszt  utrzymania dziecka w całodobowej placówce opiekuńczo-wychowawczej ustala starosta </w:t>
        <w:br/>
        <w:t>i ogłasza w wojewódzkim dzienniku urzędowym, nie później niż do dnia 31 marca danego roku.</w:t>
      </w:r>
    </w:p>
    <w:p>
      <w:pPr>
        <w:pStyle w:val="Normal"/>
        <w:spacing w:lineRule="auto" w:line="360"/>
        <w:jc w:val="both"/>
        <w:rPr/>
      </w:pPr>
      <w:r>
        <w:rPr/>
        <w:t>Średni miesięczny koszt utrzymania w całodobowej placówce opiekuńczo-wychowawczej stanowi kwotę rocznych kosztów działalności placówki wynikającą z utrzymania dzieci, z roku poprzedniego, bez kosztów inwestycyjnych, wydatków bieżących na remonty i zakupy związane z realizacją programu naprawczego, powiększoną o prognozowany średnioroczny wskaźnik cen towarów i usług konsumpcyjnych ogółem, przyjęty w ustawie budżetowej na dany rok kalendarzowy, podzieloną przez liczbę  miejsc, ustaloną jako sumę rzeczywistej liczby dzieci w poszczególnych miesiącach roku poprzedniego w placów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Heading2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51:00Z</dcterms:created>
  <dc:creator>kalisiew</dc:creator>
  <dc:description/>
  <cp:keywords/>
  <dc:language>en-US</dc:language>
  <cp:lastModifiedBy>J. Chalupa</cp:lastModifiedBy>
  <cp:lastPrinted>2011-02-17T08:14:00Z</cp:lastPrinted>
  <dcterms:modified xsi:type="dcterms:W3CDTF">2011-03-01T11:51:00Z</dcterms:modified>
  <cp:revision>2</cp:revision>
  <dc:subject/>
  <dc:title>Zarządzenie Nr 534/1963/10</dc:title>
</cp:coreProperties>
</file>