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31/145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5.02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 ewidencyjnie działką ewidencyjną  nr 18/4,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6, położonej w Koszalinie przy ul. Władysława IV, KW 21065,</w:t>
        <w:br/>
        <w:t xml:space="preserve">      w celu lokalizacji stoiska handlowego (sprzedaż warzyw i owoców)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1/145/11 z dnia 25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8/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106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626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Władysława IV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sługi, w szczególności </w:t>
              <w:br/>
              <w:t xml:space="preserve">      komercyjne, handlu i rzemios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3.6 U, K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stoisko handlowe (sprzedaż warzyw i owoc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przedaż artykułów spożywczych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9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2-17T14:44:00Z</cp:lastPrinted>
  <dcterms:modified xsi:type="dcterms:W3CDTF">2011-02-28T09:19:00Z</dcterms:modified>
  <cp:revision>270</cp:revision>
  <dc:subject/>
  <dc:title>Zarządzenie Nr </dc:title>
</cp:coreProperties>
</file>