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  31 /  142 / 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25  lutego  201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udzielenia pełnomocnictwa do reprezentowania Gminy Miasto Koszalin przy czynnościach prawnych dotyczących zarządu mieniem Gmin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 art. 31 i art. 46 ust. 1 ustawy z dnia 8 marca 1990 r. o samorządzie gminnym (Dz. U. z 2001r. Nr 142, poz. 1591 z późn. zm.), art. 11 ust. 1 ustawy z dnia 21 sierpnia 1997 r. o gospodarce nieruchomościami  (tekst jednolity Dz. U. z 2010 r. Nr 102, poz. 651 z późn. zm.) oraz art. 95 i 96 ustawy z dnia 23 kwietnia 1964 r. Kodeks cywilny (Dz. U. Nr 16 poz.93 z pó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426"/>
        </w:tabs>
        <w:rPr/>
      </w:pPr>
      <w:r>
        <w:rPr>
          <w:rFonts w:eastAsia="Arial Narrow" w:cs="Arial Narrow"/>
        </w:rPr>
        <w:t>§</w:t>
      </w:r>
      <w:r>
        <w:rPr>
          <w:rFonts w:cs="Calibri" w:ascii="Calibri" w:hAnsi="Calibri"/>
        </w:rPr>
        <w:t> 1. Ustanawiam w formie prawem przewidzianej, na czas pozostawania w stosunku pracy, pełnomocników w osobach: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6"/>
        </w:rPr>
        <w:t xml:space="preserve">1. Zastępców Prezydenta Miasta Koszalina -  Przemysława </w:t>
      </w:r>
      <w:r>
        <w:rPr>
          <w:rFonts w:cs="Calibri" w:ascii="Calibri" w:hAnsi="Calibri"/>
          <w:bCs/>
          <w:sz w:val="24"/>
          <w:szCs w:val="26"/>
        </w:rPr>
        <w:t>Krzyżanowskiego, Andrzeja  Kierzek i Adama Szałek</w:t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2.  pracowników Urzędu Miejskiego w Koszalinie -  Teresy  Labisch,  Jolanty Olszyńskiej, Zofii  Furman, Wiesławy Łuksza, Alicji Tom, Jolanty Ławrynowicz-Witkowicz, Mirosławy Maciejewskiej, Marii Samburskiej, Iwony Kułda i Elżbiety Knop,</w:t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postanawiając, że każdy z ustanowionych pełnomocników jest uprawniony do samodzielnego reprezentowania Gminy Miasto Koszalin oraz upoważniam ustanowionych pełnomocników do: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>zawierania w imieniu i na rzecz Gminy Miasto Koszalin, w trybie i na podstawie obowiązujących przepisów oraz w wykonaniu Zarządzeń Prezydenta Miasta Koszalina i uchwał Rady Miejskiej w Koszalinie, umów dotyczących zbywania, nabywania, zamiany i darowizn  nieruchomości, prawa użytkowania wieczystego oraz ograniczonych praw rzeczowych, w tym także ustanawiania</w:t>
        <w:br/>
        <w:t>i przenoszenia prawa użytkowania wieczystego oraz znoszenia współwłasności a także  ustanawiania  oraz  przenoszenia prawa  użytkowania  wieczystego</w:t>
        <w:br/>
        <w:t>i własności tytułem aportu do spółek kapitałowych, obciążania i udostępniania nieruchomości wchodzących w skład zasobu nieruchomości Gminy Miasto Koszalin w ramach gminnego i powiatowego zasobu, w tym także ograniczonymi prawami rzeczowymi, składania oświadczeń o wykonaniu prawa odkupu i pierwokupu;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zawierania w imieniu i na rzecz Gminy Miasto Koszalin wszelkich umów oraz dokonywania czynności w trybie przepisów o własności lokali oraz wykonywaniu w imieniu Gminy Miasto Koszalin praw przysługującym mu jako dotychczasowemu właścicielowi nieruchomości wobec wspólnot mieszkaniowych i zarządów nieruchomości;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zawierania umów w sprawach ustalenia i wypłaty odszkodowania z tytułu nabycia z mocy prawa – prawa własności działek wydzielonych pod drogi publiczne bądź z tytułu wygaśnięcia prawa użytkowania wieczystego działek wydzielonych pod drogi publiczne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>zawierania umów, dotyczących czynności cywilnoprawnych w sprawach ustalenia odszkodowania za poniesioną rzeczywistą szkodę (wykupu lub zamiany nieruchomości) na skutek uchwalenia lub zmiany miejscowego planu zagospodarowania przestrzennego.</w:t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§2. Postanawiam, że ustanowieni niniejszym  aktem  Pełnomocnicy mają  prawo reprezentowania Gminy Miasto Koszalin przed  wszystkimi osobami prawnymi i fizycznymi, urzędami administracji, władzami, sądami i innymi podmiotami we wszelkich sprawach związanych z istotą niniejszych pełnomocnictw,  dokonywania  wszelkich  czynności prawnych i faktycznych,  związanych  z  istotą  pełnomocnictw, składania  oświadczeń  woli, wniosków, w tym wniosków  wieczystoksięgowych, zaciągania koniecznych zobowiązań, w tym także składania oświadczeń o poddaniu egzekucji w trybie przepisu art. 777 Kodeksu postępowania cywilnego, co do wykonania zobowiązań Mocodawcy, wynikających z zawieranych w jego imieniu i na jego rzecz umów, związanych z realizacją pełnomocnictw i zgodnie z obowiązującymi przepisami prawa. </w:t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§3. Odwołuję pełnomocnictwa, objęte aktem notarialnym, sporządzonym w kancelarii Waldemara Dullka notariusza w Koszalinie w dniu 05 czerwca 2008 roku do numeru repertorium „A” 3477/2008 i do numeru repertorium „A” 3483/2008 oraz w dniu 18 lutego 2010 roku do numeru repertorium „A” 614/2010 a także w dniu 21 czerwca 2010 r. do numeru repertorium „A” 2286/2010. </w:t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§4. Zarządzenie wchodzi w życie z dniem wydania, z mocą obowiązującą od dnia podpisania pełnomocnictwa w formie aktu notarialnego.</w:t>
      </w:r>
    </w:p>
    <w:p>
      <w:pPr>
        <w:pStyle w:val="Zwykytekst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Maciejewska</dc:creator>
  <dc:description/>
  <dc:language>en-US</dc:language>
  <cp:lastModifiedBy>Maciejewska</cp:lastModifiedBy>
  <dcterms:modified xsi:type="dcterms:W3CDTF">2011-03-02T10:04:00Z</dcterms:modified>
  <cp:revision>2</cp:revision>
  <dc:subject/>
  <dc:title>Zarządzenie Nr   31 /  142 / 2011</dc:title>
</cp:coreProperties>
</file>