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Zarządzenie Nr 29/132/11</w:t>
      </w:r>
    </w:p>
    <w:p>
      <w:pPr>
        <w:pStyle w:val="Heading1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  <w:t>Prezydenta Miasta Koszalina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z dnia 18.02.2011 r.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w sprawie oddania w drodze bezprzetargowej udziału w prawie użytkowania   wieczystego nieruchomości gruntowej w związku ze sprzedażą przez Wspólnotę Mieszkaniową lokalu użytkowego</w:t>
      </w:r>
      <w:r>
        <w:rPr>
          <w:rFonts w:cs="Calibri" w:ascii="Calibri" w:hAnsi="Calibri"/>
          <w:b/>
        </w:rPr>
        <w:t xml:space="preserve"> wyodrębnionego z części wspólnych budynku przy ul. Marszałka Józefa Piłsudskiego 6 w Koszalinie oraz podania do publicznej wiadomości wykazu obejmującego nieruchomość przeznaczoną do zbyci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art. 13 ust. 1, art. 25 ust. 1 i art. 35 ustawy z dnia 21 sierpnia 1997 r. o gospodarce </w:t>
        <w:br/>
        <w:t xml:space="preserve"> nieruchomościami (Dz. U. z 2010 r. Nr 102, poz. 651 z późn. zm.)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art. 3 ust.1 i art. 4 ust. 3 ustawy z dnia 24 czerwca 1994r. o własności lokali ( Dz. U. z 2000 r. Nr 80, poz. 903 z pńźn. zm.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uchwały Nr 13/241/2009 z dnia 30.11.2009 r. Wspólnoty Mieszkaniowej Nieruchomości położonej w Koszalinie przy ul. Marszałka Józefa Piłsudskiego 6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am co następuj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§1.Przeznaczyć do oddania w użytkowanie wieczyste do dnia 04.10.2092 r., w drodze </w:t>
        <w:br/>
        <w:t xml:space="preserve">     bezprzetargowej, udział wynoszący 126/10.000 do nieruchomości gruntowej oznaczonej </w:t>
        <w:br/>
        <w:t xml:space="preserve">     ewidencyjnie w obrębie ewidencyjnym nr 19 działkami ewidencyjnymi nr 287 o </w:t>
        <w:br/>
        <w:t xml:space="preserve">     powierzchni 328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i nr 299/45 o powierzchni 101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, dla której w Wydziale Ksiąg </w:t>
        <w:br/>
        <w:t xml:space="preserve">     Wieczystych urządzona jest księga wieczysta KW Nr 31576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Nieruchomość położona jest w Koszalinie przy ul. Marszałka Józefa Piłsudskiego 6, stanowi </w:t>
        <w:br/>
        <w:t xml:space="preserve">     własność Gminy Miasto Koszali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Oddanie w użytkowanie wieczyste udziału do nieruchomości gruntowej następuje w </w:t>
        <w:br/>
        <w:t xml:space="preserve">     związku ze sprzedażą przez Wspólnotę Mieszkaniową Nieruchomości przy ul. Marszałka </w:t>
        <w:br/>
        <w:t xml:space="preserve">     Józefa Piłsudskiego 6 lokalu użytkowego wyodrębnionego z części wspólnych budyn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2.Podać do publicznej wiadomości wykaz obejmujący nieruchomość przeznaczoną </w:t>
        <w:br/>
        <w:t xml:space="preserve">     do oddania w użytkowanie wieczyste, stanowiący załącznik do zarząd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3.Wykonanie zarządzenia powierzyć Dyrektorowi Wydziału Nieruchomości Urzędu </w:t>
        <w:br/>
        <w:t xml:space="preserve">    Miejskiego w Koszali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4. Zarządzenie wchodzi w życie z dniem wyd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z. PREZYDENTA MIAS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ĘPCA PREZYDENT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 Przemysław Krzyżanowski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do Zarządzenia Nr 29/132/1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 z dnia 18.02.2011 r.</w:t>
      </w:r>
    </w:p>
    <w:p>
      <w:pPr>
        <w:pStyle w:val="Tekstpodstawowy2"/>
        <w:rPr/>
      </w:pPr>
      <w:r>
        <w:rPr/>
        <w:t>WYKAZ OBEJMUJĄCY NIERUCHOMOŚĆ GRUNTOWĄ PRZEZNACZONĄ DO ODDANIA W OZNACZONYM UDZIALE W UŻYTKOWANIE WIECZYSTE</w:t>
      </w:r>
    </w:p>
    <w:tbl>
      <w:tblPr>
        <w:tblW w:w="144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090"/>
        <w:gridCol w:w="1440"/>
        <w:gridCol w:w="3240"/>
        <w:gridCol w:w="3060"/>
        <w:gridCol w:w="1800"/>
        <w:gridCol w:w="234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znaczenie nieruchomości wg operatu ewidencji grunt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1.działka nr,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. obręb nr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.powierzchnia m</w:t>
            </w:r>
            <w:r>
              <w:rPr>
                <w:rFonts w:cs="Calibri" w:ascii="Calibri" w:hAnsi="Calibri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.księga wieczysta nr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.położ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bywany udział do nieruchomośc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zeznaczenie nieruchomości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cs="Calibri" w:ascii="Calibri" w:hAnsi="Calibri"/>
                <w:sz w:val="16"/>
              </w:rPr>
              <w:t>a)w miejscowym planie zagospodarowania przestrzennego</w:t>
            </w:r>
          </w:p>
          <w:p>
            <w:pPr>
              <w:pStyle w:val="Normal"/>
              <w:ind w:right="-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)studium uwarunkowań i kierunków zagospodarowania przestrzennego Miast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ieruchomości  gru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.Cena nieruchomości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.Cena udziału w nieruchomości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Opłaty za grun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opłata pierwsza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płata roczna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7</w:t>
            </w:r>
          </w:p>
        </w:tc>
      </w:tr>
      <w:tr>
        <w:trPr>
          <w:trHeight w:val="1102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.   28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.    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.   32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4.   3157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sz w:val="18"/>
              </w:rPr>
              <w:t>ul. Marszałka Józefa Piłsudskiego 6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26/10.0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a)Teren oznaczony symbolem </w:t>
            </w:r>
          </w:p>
          <w:p>
            <w:pPr>
              <w:pStyle w:val="Tekstpodstawowy2"/>
              <w:rPr/>
            </w:pPr>
            <w:r>
              <w:rPr>
                <w:b/>
                <w:bCs/>
              </w:rPr>
              <w:t>1.1. MW,U</w:t>
            </w:r>
            <w:r>
              <w:rPr/>
              <w:t xml:space="preserve">  zabudowa mieszkaniowa wielorodzinna z usługami </w:t>
            </w:r>
          </w:p>
          <w:p>
            <w:pPr>
              <w:pStyle w:val="Normal"/>
              <w:ind w:right="-4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right="-4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) ----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Bezprzetargowe oddanie w użytkowanie wieczyste 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do dnia 04.10.2092 r.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ieruchomości gruntowej w  oznaczonym udziale związanym z lokalem użytkowym wyodrębnionym z części wspólnyc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   107.700 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        1.357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Calibri" w:hAnsi="Calibri"/>
                <w:sz w:val="20"/>
              </w:rPr>
              <w:t xml:space="preserve">a) 25% ceny udziału w gruncie  + </w:t>
            </w:r>
            <w:r>
              <w:rPr>
                <w:rFonts w:cs="Arial" w:ascii="Calibri" w:hAnsi="Calibri"/>
                <w:sz w:val="18"/>
                <w:szCs w:val="18"/>
              </w:rPr>
              <w:t>podatek VAT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Calibri" w:hAnsi="Calibri"/>
                <w:sz w:val="20"/>
              </w:rPr>
              <w:t xml:space="preserve">b) 5% ceny udziału  w gruncie + </w:t>
            </w:r>
            <w:r>
              <w:rPr>
                <w:rFonts w:cs="Arial" w:ascii="Calibri" w:hAnsi="Calibri"/>
                <w:sz w:val="18"/>
                <w:szCs w:val="18"/>
              </w:rPr>
              <w:t>podatek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1.  299/4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.  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.  1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4.  31576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sz w:val="18"/>
              </w:rPr>
              <w:t>ul. Marszałka Józefa Piłsudskiego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Ustanowienie prawa użytkowania wieczystego podlega opodatkowaniu podatkiem od towarów i usług na podstawie przepisów z dnia 11 marca 2004 r.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ustawy o podatku od towarów i usług (Dz. U. Nr 54, poz. 535 ze zm.) w związku z ustawą z dnia 26 listopada 2010 r. o zmianie niektórych ustaw związanych z realizacją ustawy budżetowej (Dz.U z 2010 r. Nr 238, poz. 1578)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Opłaty roczne: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termin płatności do 31.03 każdego roku,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opłaty rocznej nie pobiera się za rok, w którym zostało ustanowione prawo użytkowania wieczystego.</w:t>
      </w:r>
    </w:p>
    <w:p>
      <w:pPr>
        <w:pStyle w:val="TextBody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Aktualizacja opłat rocznych: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nie częściej niż raz w roku, jeżeli wartość tej nieruchomości ulegnie zmianie,</w:t>
      </w:r>
    </w:p>
    <w:p>
      <w:pPr>
        <w:pStyle w:val="TextBody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-wypowiedzenie opłaty rocznej w terminie do dnia 31 grudnia roku poprzedzającego zmianę opłaty.</w:t>
      </w:r>
    </w:p>
    <w:p>
      <w:pPr>
        <w:pStyle w:val="TextBody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 xml:space="preserve">Termin składania wniosków przez osoby, którym przysługuje pierwszeństwo w nabyciu nieruchomości na podstawie </w:t>
      </w:r>
    </w:p>
    <w:p>
      <w:pPr>
        <w:pStyle w:val="TextBody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art. 34 ust. 1 pkt 1 i pkt 2. ustawy o gospodarce nieruchomościami z dnia 21 sierpnia 1997 r.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(tekst jednolity Dz. U. z 2010 r. Nr 102 poz. 651 z późniejszymi zmianami) wynosi 6 tygodni od dnia wywieszenia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. PREZYDENTA MIAS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ĘPCA PREZYDENT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 Przemysław Krzyżanowski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 w:val="28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0" w:hanging="0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25:00Z</dcterms:created>
  <dc:creator>user</dc:creator>
  <dc:description/>
  <dc:language>en-US</dc:language>
  <cp:lastModifiedBy>user</cp:lastModifiedBy>
  <dcterms:modified xsi:type="dcterms:W3CDTF">2011-02-23T10:27:00Z</dcterms:modified>
  <cp:revision>4</cp:revision>
  <dc:subject/>
  <dc:title/>
</cp:coreProperties>
</file>