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28/131/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14 lutego 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w  Koszalinie przy ulicy Śliwkowej, oznaczonej ewidencyjnie </w:t>
        <w:br/>
        <w:t>w obrębie ewidencyjnym nr 28 działką ewidencyjną nr 15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y Nr XX/190/2008 Rady Miejskiej w Koszalinie z dnia 7 lutego 2008 r. w sprawie zasad zarządu nieruchomościami (Dz. Urz. Woj. Zachodniopomorskiego Nr 36 poz. 743 z dnia 3 kwietnia 2008 r. z późniejszymi zmiana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1. Przeznaczyć do zbycia nieruchomość gruntową niezabudowaną, położoną</w:t>
        <w:br/>
        <w:t xml:space="preserve">w Koszalinie przy ulicy Śliwkowej,  stanowiącą zasób nieruchomości Gminy Miasto Koszalin, oznaczoną ewidencyjnie w obrębie ewidencyjnym nr 28 działką ewidencyjną nr 159 </w:t>
        <w:br/>
        <w:t>o powierzchni 0,0904 ha, z przeznaczeniem pod zabudowę mieszkaniową jednorodzinn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 Narrow" w:ascii="Arial Narrow" w:hAnsi="Arial Narrow"/>
        </w:rPr>
        <w:tab/>
        <w:t>wz. PREZYDENTA MIAST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ahoma" w:ascii="Arial Narrow" w:hAnsi="Arial Narrow"/>
        </w:rPr>
        <w:tab/>
        <w:t>ZASTĘPCA PREZYDEN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mgr Przemysław Krzyżanowski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YREKTOR WYDZIAŁU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RCHITEKTURY I URBANISTYKI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ahoma" w:ascii="Arial Narrow" w:hAnsi="Arial Narrow"/>
        </w:rPr>
        <w:t>mgr inż. arch. Iwona Stepano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6:00Z</dcterms:created>
  <dc:creator>Wladyslawa Grzegorczyk</dc:creator>
  <dc:description/>
  <cp:keywords/>
  <dc:language>en-US</dc:language>
  <cp:lastModifiedBy>grzegorczyk</cp:lastModifiedBy>
  <cp:lastPrinted>2011-02-10T10:15:00Z</cp:lastPrinted>
  <dcterms:modified xsi:type="dcterms:W3CDTF">2011-02-16T10:57:00Z</dcterms:modified>
  <cp:revision>3</cp:revision>
  <dc:subject/>
  <dc:title>Zarządzenie Nr </dc:title>
</cp:coreProperties>
</file>