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rządzenie Nr 28/130/1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z dnia 14 lutego 2011 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/>
      </w:pPr>
      <w:r>
        <w:rPr>
          <w:rFonts w:cs="Calibri" w:ascii="Calibri" w:hAnsi="Calibri"/>
          <w:b/>
          <w:sz w:val="24"/>
          <w:szCs w:val="24"/>
        </w:rPr>
        <w:t>w sprawie:</w:t>
        <w:tab/>
        <w:t xml:space="preserve">przeznaczenia do zbycia nieruchomości gruntowej niezabudowanej, położonej w  Koszalinie przy ulicy Lechickiej, oznaczonej ewidencyjnie </w:t>
        <w:br/>
        <w:t>w obrębie ewidencyjnym nr 23 działką ewidencyjną nr 14/3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6 ust. 4 oraz art. 30 ust. 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rt. 13 ust. 1; art. 25 ust. 1; art. 37 ust. 1 ustawy z dnia 21 sierpnia 1997 r. o gospodarce nieruchomościami (tekst jednolity Dz. U. z 2010 r. Nr 102 poz. 651 z późniejszymi zmianami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y Nr XX/190/2008 Rady Miejskiej w Koszalinie z dnia 7 lutego 2008 r. w sprawie zasad zarządu nieruchomościami (Dz. Urz. Woj. Zachodniopomorskiego Nr 36 poz. 743 z dnia 3 kwietnia 2008 r. z późniejszymi zmianami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145 ustawy z dnia 23 kwietnia 1964 r. Kodeks Cywilny (Dz. U. Nr 16 poz.93 z późniejszymi  zmianam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am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§ 1. Przeznaczyć do zbycia nieruchomość gruntową niezabudowaną, położoną</w:t>
        <w:br/>
        <w:t xml:space="preserve">w Koszalinie przy ulicy Lechickiej,  stanowiącą zasób nieruchomości Gminy Miasto Koszalin, oznaczoną ewidencyjnie w obrębie ewidencyjnym numer 23 działką ewidencyjną </w:t>
        <w:br/>
        <w:t>nr 14/3 o powierzchni 0,1045 ha, z przeznaczeniem pod zabudowę usługową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2. Obciążyć nieodpłatną służebnością drogową (drogą konieczną), nieruchomość gruntową niezabudowaną oznaczoną ewidencyjnie w obrębie ewidencyjnym nr 23 m. Koszalina działką ewidencyjną nr 15/2 o powierzchni 0,2904 ha objętą księgą wieczystą Nr KO1K/00026778/6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legającą na </w:t>
      </w:r>
      <w:r>
        <w:rPr>
          <w:rFonts w:cs="Arial" w:ascii="Calibri" w:hAnsi="Calibri"/>
          <w:sz w:val="22"/>
          <w:szCs w:val="22"/>
        </w:rPr>
        <w:t xml:space="preserve">prawie przejścia i przejazdu  po pasie do tego celu  dostosowanym, zgodnie </w:t>
        <w:br/>
        <w:t xml:space="preserve">z załącznikiem graficznym usytuowanym wzdłuż granicy z działkami ewidencyjnymi nr 14/1 i nr 14/2, </w:t>
      </w:r>
      <w:r>
        <w:rPr>
          <w:rFonts w:cs="Calibri" w:ascii="Calibri" w:hAnsi="Calibri"/>
          <w:sz w:val="22"/>
          <w:szCs w:val="22"/>
        </w:rPr>
        <w:t>na rzecz każdoczesnego właściciela nieruchomości władnącej, oznaczonej ewidencyjnie w obrębie ewidencyjnym nr 23 m. Koszalina działką ewidencyjną nr 14/3 o powierzchni 0,1045 ha objętej księgą wieczystą Nr KO1K/000</w:t>
      </w:r>
      <w:r>
        <w:rPr>
          <w:rFonts w:cs="Arial" w:ascii="Calibri" w:hAnsi="Calibri"/>
          <w:sz w:val="22"/>
          <w:szCs w:val="22"/>
        </w:rPr>
        <w:t>26443/9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§ 3. Wykonanie zarządzenia powierzam Dyrektorowi Wydziału Nieruchomości Urzędu Miejskiego w Koszalini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§ 3. Zarządzenie podlega realizacji po uzyskaniu pozytywnej opinii Komisji Gospodarki Komunalnej </w:t>
        <w:br/>
        <w:t>i Przestrzen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Arial Narrow" w:ascii="Arial Narrow" w:hAnsi="Arial Narrow"/>
        </w:rPr>
        <w:tab/>
        <w:t>wz. PREZYDENTA MIASTA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Tahoma" w:ascii="Arial Narrow" w:hAnsi="Arial Narrow"/>
        </w:rPr>
        <w:tab/>
        <w:t>ZASTĘPCA PREZYDENTA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>mgr Przemysław Krzyżanowski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wierdzam, że zbycie </w:t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owej nieruchomości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 zgodne z ustaleniami miejscowego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u zagospodarowania przestrzennego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DYREKTOR WYDZIAŁU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ARCHITEKTURY I URBANISTYKI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mgr inż. arch. Iwona Stepanow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ind w:left="1560" w:hanging="1560"/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00:00Z</dcterms:created>
  <dc:creator>Wladyslawa Grzegorczyk</dc:creator>
  <dc:description/>
  <cp:keywords/>
  <dc:language>en-US</dc:language>
  <cp:lastModifiedBy>grzegorczyk</cp:lastModifiedBy>
  <cp:lastPrinted>2011-02-10T09:39:00Z</cp:lastPrinted>
  <dcterms:modified xsi:type="dcterms:W3CDTF">2011-02-16T11:01:00Z</dcterms:modified>
  <cp:revision>3</cp:revision>
  <dc:subject/>
  <dc:title>Zarządzenie Nr </dc:title>
</cp:coreProperties>
</file>