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28/129/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14 lutego 201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:</w:t>
        <w:tab/>
        <w:t xml:space="preserve">przeznaczenia do zbycia nieruchomości gruntowej niezabudowanej, położonej w  Koszalinie przy ulicy Zwycięstwa, oznaczonej ewidencyjnie </w:t>
        <w:br/>
        <w:t>w obrębie ewidencyjnym nr 44 działką ewidencyjną nr 41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y Nr XX/190/2008 Rady Miejskiej w Koszalinie z dnia 7 lutego 2008 r. w sprawie zasad zarządu nieruchomościami (Dz. Urz. Woj. Zachodniopomorskiego Nr 36 poz. 743 z dnia 3 kwietnia 2008 r. z późniejszymi zmianam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1. Przeznaczyć do zbycia nieruchomość gruntową niezabudowaną, położoną</w:t>
        <w:br/>
        <w:t>w Koszalinie przy ulicy Zwycięstwa,  stanowiącą zasób nieruchomości Gminy Miasto Koszalin, oznaczoną ewidencyjnie w obrębie ewidencyjnym numer 44 działką ewidencyjną numer 412 o powierzchni 0,8340 ha, z przeznaczeniem pod zabudowę usług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wz. PREZYDENTA MIASTA</w:t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>ZASTĘPCA PREZYDENT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>mgr Przemysław Krzyżanowsk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zagospodarowania przestrzen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YREKTOR WYDZIAŁU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RCHITEKTURY I URBANISTYKI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mgr inż. arch. Iwona Stepanow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5:00Z</dcterms:created>
  <dc:creator>Wladyslawa Grzegorczyk</dc:creator>
  <dc:description/>
  <cp:keywords/>
  <dc:language>en-US</dc:language>
  <cp:lastModifiedBy>grzegorczyk</cp:lastModifiedBy>
  <cp:lastPrinted>2011-02-08T09:33:00Z</cp:lastPrinted>
  <dcterms:modified xsi:type="dcterms:W3CDTF">2011-02-16T11:06:00Z</dcterms:modified>
  <cp:revision>3</cp:revision>
  <dc:subject/>
  <dc:title>Zarządzenie Nr </dc:title>
</cp:coreProperties>
</file>