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28/127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z dnia  14.02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Tradycji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łącznej powierzchni 5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oznaczonej ewidencyjnie działką ewidencyjną </w:t>
        <w:br/>
        <w:t xml:space="preserve">      nr 69/22,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7, położonej w Koszalinie przy </w:t>
        <w:br/>
        <w:t xml:space="preserve">      ul. Tradycji, KW 49087, z przeznaczeniem na </w:t>
      </w:r>
      <w:r>
        <w:rPr>
          <w:rFonts w:cs="Arial" w:ascii="Calibri" w:hAnsi="Calibri"/>
        </w:rPr>
        <w:t>lokalizację istniejącej osłony śmietnikowej</w:t>
        <w:br/>
        <w:t xml:space="preserve">      (15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) oraz dojścia, dojazdu do śmietnika (40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)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Przemysław Krzyżanow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28/127/11 z dnia 14.02.2011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69/2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- 1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- 4908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0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</w:rPr>
              <w:t>55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ul. Tradycji -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ieleń izolacyjno-ozdob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MSTT31f16d5a04tS00" w:ascii="Calibri" w:hAnsi="Calibri"/>
                <w:sz w:val="20"/>
                <w:szCs w:val="20"/>
              </w:rPr>
              <w:t>/12.35 Zl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lokalizacja istniejącej osłony</w:t>
              <w:br/>
              <w:t xml:space="preserve">      śmietnikowej (15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) oraz dojścia, </w:t>
              <w:br/>
              <w:t xml:space="preserve">     dojazdu do śmietnika (40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>
                <w:rFonts w:ascii="Calibri" w:hAnsi="Calibri" w:cs="Arial"/>
              </w:rPr>
            </w:pPr>
            <w:r>
              <w:rPr>
                <w:szCs w:val="24"/>
              </w:rPr>
              <w:t xml:space="preserve">1/ </w:t>
            </w:r>
            <w:r>
              <w:rPr>
                <w:rFonts w:cs="Calibri" w:ascii="Calibri" w:hAnsi="Calibri"/>
              </w:rPr>
              <w:t>- osłony śmietnikowe wg stawki:</w:t>
            </w:r>
          </w:p>
          <w:p>
            <w:pPr>
              <w:pStyle w:val="Normal"/>
              <w:ind w:left="54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,02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+ 23 % podatku VAT</w:t>
            </w:r>
          </w:p>
          <w:p>
            <w:pPr>
              <w:pStyle w:val="Normal"/>
              <w:ind w:left="54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- dojście, dojazd wg stawki</w:t>
              <w:br/>
              <w:t xml:space="preserve">           umownej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1,6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ł/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Calibri" w:hAnsi="Calibri"/>
                <w:sz w:val="20"/>
                <w:szCs w:val="20"/>
              </w:rPr>
              <w:t>+ 23 % podatku VAT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Przemysław Krzyżanowski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0:00Z</dcterms:created>
  <dc:creator>User</dc:creator>
  <dc:description/>
  <cp:keywords/>
  <dc:language>en-US</dc:language>
  <cp:lastModifiedBy>wegrzynowska</cp:lastModifiedBy>
  <cp:lastPrinted>2010-11-05T08:28:00Z</cp:lastPrinted>
  <dcterms:modified xsi:type="dcterms:W3CDTF">2011-02-16T12:09:00Z</dcterms:modified>
  <cp:revision>254</cp:revision>
  <dc:subject/>
  <dc:title>Zarządzenie Nr </dc:title>
</cp:coreProperties>
</file>