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Zarządzenie Nr 28/126/1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zydenta Miasta Koszali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z dnia  14.02.  2011 r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kstpodstawowy2"/>
        <w:rPr/>
      </w:pPr>
      <w:r>
        <w:rPr>
          <w:rFonts w:cs="Calibri" w:ascii="Calibri" w:hAnsi="Calibri"/>
          <w:szCs w:val="28"/>
        </w:rPr>
        <w:t>w sprawie: wyznaczenia dodatkowego terminu zakończenia                               </w:t>
      </w:r>
      <w:r>
        <w:rPr/>
        <w:t>    </w:t>
      </w:r>
      <w:r>
        <w:rPr>
          <w:rFonts w:cs="Calibri" w:ascii="Calibri" w:hAnsi="Calibri"/>
          <w:szCs w:val="28"/>
        </w:rPr>
        <w:t>zabudowy nieruchomości gruntowej położonej                                    w Koszalinie przy ul. Francuskiej.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dstawie :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sz w:val="24"/>
          <w:szCs w:val="24"/>
        </w:rPr>
        <w:t>-</w:t>
        <w:tab/>
        <w:t>art. 62 ust. 1 i ust. 3 oraz art. 63 ust.1  w związku z art. 4 pkt 9 ustawy z dnia 21 sierpnia 1997 r.   o gospodarce nieruchomościami ( Dz. U. z 2010 r. Nr. 102 poz. 651 z późn. zm.)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sz w:val="24"/>
          <w:szCs w:val="24"/>
        </w:rPr>
        <w:t>-</w:t>
        <w:tab/>
        <w:t>art. 30  ust. 2 pkt. 3 ustawy z dnia 8 marca 1990 r. o samorządzie gminnym (Dz. U.  z 2001 r. Nr 142 poz. 1591 z późn.  zm.)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zarządzam, co następuje 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 1. Wyznaczyć do dnia 31.07.2011 r. dla „BUDMAR – MZ” Spółka z o.o. – użytkownika wieczystego nieruchomości oznaczonej ewidencyjnie w obrębie ewidencyjnym nr 12 działką ewidencyjną nr 365/1 o powierzchni 0,1472 ha, położonej w Koszalinie przy ul.  Francuskiej, ujawnionej w księdze wieczystej  KO1K/00077661/5, dodatkowy termin zakończenia zabudow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§ 2. Wykonanie zarządzenia powierza się Dyrektorowi Wydziału Nieruchomości Urzędu Miejskiego w Koszalini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§ 3. Zarządzenie wchodzi w życie z dniem podpisani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</w:p>
    <w:p>
      <w:pPr>
        <w:pStyle w:val="Normal"/>
        <w:ind w:left="354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z. Prezydenta Miasta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ępca Prezydenta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gr Przemysław Krzyżanowski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/podpis nieczytelny/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asadnienie do zarządzenia Nr .........../.........../11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zydenta Miasta Koszalina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z dnia........................2011 r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 xml:space="preserve">Prawo użytkowania wieczystego nieruchomości oznaczonej geodezyjnie w obrębie ewidencyjnym nr 12 działką ewidencyjną nr 365/1 o powierzchni 0,1472 ha położonej </w:t>
      </w:r>
      <w:r>
        <w:rPr>
          <w:rFonts w:cs="Calibri" w:ascii="Calibri" w:hAnsi="Calibri"/>
          <w:sz w:val="24"/>
          <w:szCs w:val="24"/>
        </w:rPr>
        <w:t>w Koszalinie</w:t>
      </w:r>
      <w:r>
        <w:rPr>
          <w:rFonts w:cs="Arial" w:ascii="Calibri" w:hAnsi="Calibri"/>
          <w:sz w:val="24"/>
          <w:szCs w:val="24"/>
        </w:rPr>
        <w:t xml:space="preserve"> przy ul. Francuskiej zostało ustanowione umową  oddania gruntu w użytkowanie wieczyste zawartą w formie aktu notarialnego Rep.”A” Nr 4689/2006 z dnia 03.11.2006 r. Zgodnie z paragrafem 6 w/w umowy  ustalone zostały terminy zabudowy: dwa lata na rozpoczęcie oraz cztery lata na jej zakończenie, licząc bieg terminów od daty 03.11.2006 r.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pisana nieruchomość przeznaczona została pod zabudowę obiektem usługowym z usługami handlu i innymi nieuciążliwymi dla mieszkalnictwa z mieszkaniem dla właściciela.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zedmiotową nieruchomość Strona nabyła umową przeniesienia prawa użytkowania wieczystego gruntu zawartą w formie aktu notarialnego Rep."A" Nr 4617/2008 z dnia 05.12.2008 r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W dniu 03.11.2010 r. Strona wystąpiła z wnioskiem o wyznaczenie dodatkowego terminu zagospodarowania przedmiotowej nieruchomości gruntowej  do dnia 31.07.2011 r. 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 xml:space="preserve">W dniu 13.01.2011 r. Strona złożyła  dodatkowe wyjaśnienia  dotyczące prowadzonej inwestycji, która jest finansowana z kredytu PKO BP SA. Strona od dnia nabycia nieruchomości wykonała projekt techniczny zabudowy, wylała fundamenty i obecnie kontynuuje roboty budowlane na wysokości parteru.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izja w terenie przeprowadzona w dniu 12.01.2011 r. przy udziale użytkownika wieczystego wykazała, że na nieruchomości prowadzone są  prace budowlane - wykonany parter bez stropu. Za zakończenie zabudowy uważa się stan surowy zamknięty.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 xml:space="preserve">Zgodnie z art. 63  ust. 1 ustawy z dnia 21 sierpnia 1997 r. o gospodarce nieruchomościami ( Dz. U. z  2010 r. Nr 102 poz. 651)  w razie niedotrzymania terminów zagospodarowania nieruchomości gruntowej właściwy organ może wyznaczyć termin dodatkowy. Wyznaczenie dodatkowego terminu nie jest uwarunkowane zaistnieniem okoliczności niezależnych od użytkownika wieczystego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23:00Z</dcterms:created>
  <dc:creator>User</dc:creator>
  <dc:description/>
  <cp:keywords/>
  <dc:language>en-US</dc:language>
  <cp:lastModifiedBy>User</cp:lastModifiedBy>
  <cp:lastPrinted>2011-02-09T09:25:00Z</cp:lastPrinted>
  <dcterms:modified xsi:type="dcterms:W3CDTF">2011-02-16T07:23:00Z</dcterms:modified>
  <cp:revision>2</cp:revision>
  <dc:subject/>
  <dc:title>Zarządzenie Nr 293/1206/08</dc:title>
</cp:coreProperties>
</file>