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rządzenie Nr 28/125/11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z dnia 14 lutego 2011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sprawach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-</w:t>
        <w:tab/>
      </w:r>
      <w:r>
        <w:rPr>
          <w:rFonts w:cs="Calibri" w:ascii="Calibri" w:hAnsi="Calibri"/>
          <w:b/>
          <w:sz w:val="26"/>
          <w:szCs w:val="26"/>
        </w:rPr>
        <w:t xml:space="preserve">przeznaczenia do sprzedaży nieruchomości gruntowej niezabudowanej, położonej w Koszalinie przy ul. </w:t>
      </w:r>
      <w:r>
        <w:rPr>
          <w:rFonts w:cs="Calibri" w:ascii="Calibri" w:hAnsi="Calibri"/>
          <w:b/>
          <w:sz w:val="26"/>
        </w:rPr>
        <w:t>Władysława Reymonta na rzecz jej użytkownika wieczystego,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-</w:t>
        <w:tab/>
        <w:t xml:space="preserve">podania do publicznej wiadomości wykazu obejmującego nieruchomość przeznaczoną do sprzedaży,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art. 4 pkt 9, art. 11 ust. 1, art. 32 ust. 1, art. 35 ust. 1 i 2, art. 37 ust. 2 pkt 5, art. 70 ust. 2 ustawy z dnia 21 sierpnia 1997 r. o gospodarce nieruchomościami (Dz. U. z 2010 r. Nr 102, poz. 651 z późn. zm.)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art. 26 ust. 1 i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chwały Nr LX/708/2010 Rady Miejskiej w Koszalinie z dnia 28 października 2010 r. w sprawie wyrażenia zgody na sprzedaż nieruchomości niezabudowanej, stanowiącej własność Gminy Miasto Koszalin, położonej w Koszalinie przy ul. Władysława Reymonta, na rzecz jej użytkownika wieczyst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07 lutego 2008 r. w sprawie zasad zarządu nieruchomościami (Dziennik Urzędowy Województwa Zachodniopomorskiego Nr 36, poz. 743 z późn. zm.),</w:t>
      </w:r>
    </w:p>
    <w:p>
      <w:pPr>
        <w:pStyle w:val="TextBodyIndent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§ 1.  1.    Przeznaczyć do sprzedaży na rzecz użytkownika wieczystego nieruchomość gruntową oznaczoną ewidencyjnie w obrębie ewidencyjnym nr 27 działką ewidencyjną nr 94/12 o powierzchni 1.093 m², położoną w Koszalinie przy ul. Władysława Reymonta, dla której urządzona jest w Sądzie Rejonowym w Koszalinie, w VI Wydziale Ksiąg Wieczystych księga wieczysta Nr KO1K/00066503/0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e studium uwarunkowań i kierunków zagospodarowania przestrzennego miasta Koszalina, zatwierdzonym uchwałą Nr LVII/666/2010 Rady Miejskiej w Koszalinie z dnia 7 września 2010 r., nieruchomość opisana w ust. 1 znajduje się w obszarze oznaczonym symbolem E.04 c. MW, przeznaczonym pod zabudowę mieszkaniową wielorodzinną z funkcją uzupełniającą mieszkaniową w zabudowie jednorodzinnej intensywnej oraz usługami, w tym usługami typu podstaw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2. Podać do publicznej wiadomości wykaz obejmujący nieruchomość przeznaczoną do sprzedaży opisaną w paragrafie 1, stanowiący załącznik do niniejszego zarządzenia.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 3. Wykonanie zarządzenia powierza się Dyrektorowi Wydziału Nieruchomości Urzędu Miejskiego w Koszalin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 4. Zarządzenie wchodzi w życie z dniem wyd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twierdzam, że sprzedaż przedmiotow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ieruchomości jest zgodna z ustaleniami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studium uwarunkowań i kierunków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gospodarowania przestrzennego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6"/>
        </w:rPr>
        <w:t>miasta Koszalina</w:t>
      </w:r>
    </w:p>
    <w:p>
      <w:pPr>
        <w:sectPr>
          <w:type w:val="nextPage"/>
          <w:pgSz w:w="11906" w:h="16838"/>
          <w:pgMar w:left="1361" w:right="1361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991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 do Zarządzenia Prezydenta Miasta Koszalina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>Nr 28/125/11 z dnia 14 lutego 2011 r.</w:t>
        <w:tab/>
        <w:tab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YKAZ NIERUCHOM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znaczonej do zbycia 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4712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620"/>
        <w:gridCol w:w="2880"/>
        <w:gridCol w:w="1440"/>
        <w:gridCol w:w="1620"/>
        <w:gridCol w:w="1992"/>
        <w:gridCol w:w="156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enie nieruchomości wg operatu ewidencji grunt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1. działka num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2. obręb num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3. Księga Wieczysta nu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[m</w:t>
            </w:r>
            <w:r>
              <w:rPr>
                <w:rFonts w:cs="Calibri" w:ascii="Calibri" w:hAnsi="Calibri"/>
                <w:b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nieruchomości</w:t>
            </w:r>
          </w:p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enie nieruchomości [ulica]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zeznaczenie w studium uwarunkowań i kierunków zagospodarowania przestrzennego miasta Koszali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posób zagospodarowania nieruchomośc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 zbycia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b/>
                <w:sz w:val="18"/>
              </w:rPr>
              <w:t>Cena </w:t>
              <w:br/>
              <w:t>nieruchomoś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artość prawa użytkowania wieczyst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Cena sprzedaży nieruchomości stanowiąca różnicę pomiędzy ceną nieruchomości </w:t>
              <w:br/>
              <w:t>a wartością prawa użytkowania wieczystego (kolumna 7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4/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1K/00066503/0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 nieruchomość niezabudowana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 Władysława Reymont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ustaleniami studium uwarunkowań i kierunków zagospodarowania przestrzennego miasta Koszalina przedmiotowa nieruchomość znajduje się w obszarze oznaczonym symbolem E.04 c. MW, przeznaczonym pod zabudowę mieszkaniową wielorodzinną o funkcji uzupełniającej mieszkaniowej w zabudowie jednorodzinnej intensywnej oraz usługami w tym usługami typu podstawowego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ieruchomość niezabud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rzedaż w drodze bezprzetargowej 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1. 257.790,00 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2. 128.120,00 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sz w:val="18"/>
              </w:rPr>
              <w:t>129.670,00  zł plus obowiązujący podatek VAT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łatna jednorazowo najpóźniej do dnia podpisania umowy przenoszącej prawo własności nieruchomości lub na wniosek nabywcy płatna w ratach zgodnie z Zarządzeniem Nr 397/1628/2009 Prezydenta Miasta Koszalina z dnia 30.07.2009 r.</w:t>
            </w:r>
          </w:p>
          <w:p>
            <w:pPr>
              <w:pStyle w:val="Normal"/>
              <w:ind w:left="290" w:hanging="18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 tygodni licząc od daty wywieszenia niniejszego wykazu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6"/>
        </w:rPr>
        <w:t>Sporządziła: Joanna Krawczyk</w:t>
      </w:r>
    </w:p>
    <w:sectPr>
      <w:type w:val="nextPage"/>
      <w:pgSz w:orient="landscape" w:w="16838" w:h="11906"/>
      <w:pgMar w:left="1616" w:right="141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99"/>
        </w:tabs>
        <w:ind w:left="0" w:firstLine="53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4:00Z</dcterms:created>
  <dc:creator>Wasilewska</dc:creator>
  <dc:description/>
  <cp:keywords/>
  <dc:language>en-US</dc:language>
  <cp:lastModifiedBy>joanna krawczyk</cp:lastModifiedBy>
  <cp:lastPrinted>2011-02-10T12:47:00Z</cp:lastPrinted>
  <dcterms:modified xsi:type="dcterms:W3CDTF">2011-02-16T10:54:00Z</dcterms:modified>
  <cp:revision>2</cp:revision>
  <dc:subject/>
  <dc:title>Zarządzenie Nr 380/2259/05</dc:title>
</cp:coreProperties>
</file>