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1416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Zarządzenie Nr 27/120/11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rezydenta Miasta Koszalina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8"/>
        </w:rPr>
        <w:t xml:space="preserve">   </w:t>
      </w:r>
      <w:r>
        <w:rPr>
          <w:rFonts w:cs="Calibri" w:ascii="Calibri" w:hAnsi="Calibri"/>
          <w:b/>
          <w:sz w:val="28"/>
        </w:rPr>
        <w:t>z dnia 10.02.2011 r.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</w:rPr>
        <w:t xml:space="preserve">w sprawie oddania w dzierżawę nieruchomości gruntowej położonej </w:t>
        <w:br/>
        <w:t>w Koszalinie przy ul. Ogrodowej oraz podania do publicznej wiadomości wykazu obejmującego nieruchomość przeznaczoną do oddania w dzierżawę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 podstawie: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- §3 i §16 uchwały Nr XX/190/2008 Rady Miejskiej w Koszalinie z dnia 7 lutego </w:t>
        <w:br/>
        <w:t xml:space="preserve">   2008 r. w sprawie zasad zarządu nieruchomościami (Dz. Urz. Woj.</w:t>
        <w:br/>
        <w:t xml:space="preserve">   Zachodniopomorskiego  Nr 36, poz. 743 z późniejszymi zmianami),</w:t>
      </w:r>
    </w:p>
    <w:p>
      <w:pPr>
        <w:pStyle w:val="Zwykytekst"/>
        <w:jc w:val="both"/>
        <w:rPr/>
      </w:pPr>
      <w:r>
        <w:rPr>
          <w:rFonts w:cs="Arial" w:ascii="Calibri" w:hAnsi="Calibri"/>
          <w:sz w:val="24"/>
          <w:szCs w:val="24"/>
        </w:rPr>
        <w:t xml:space="preserve">- Zarządzenia Nr 653/2491/10 Prezydenta Miasta Koszalina z dnia 04 listopada </w:t>
        <w:br/>
        <w:t xml:space="preserve">   2010 r. w sprawie określenia warunków dzierżawy oraz najmu nieruchomości</w:t>
        <w:br/>
        <w:t xml:space="preserve">   gruntowych lub ich części i obiektów budowlanych stanowiących własność Miasta</w:t>
        <w:br/>
        <w:t xml:space="preserve">   Koszalina wydzierżawianych lub wynajmowanych na cele nierolnicze oraz</w:t>
        <w:br/>
        <w:t xml:space="preserve">   wysokości i zasad stosowania stawek czynszu dzierżawnego i czynszu za najem, </w:t>
      </w:r>
    </w:p>
    <w:p>
      <w:pPr>
        <w:pStyle w:val="Tekstpodstawowy3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-  art. 35 ust. 1 i 2 oraz art. 4 pkt 9 ustawy z dnia 21 sierpnia 1997 r. o gospodarce</w:t>
      </w:r>
    </w:p>
    <w:p>
      <w:pPr>
        <w:pStyle w:val="Tekstpodstawowy3"/>
        <w:jc w:val="both"/>
        <w:rPr>
          <w:rFonts w:ascii="Calibri" w:hAnsi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</w:t>
      </w:r>
      <w:r>
        <w:rPr>
          <w:rFonts w:cs="Arial" w:ascii="Calibri" w:hAnsi="Calibri"/>
          <w:szCs w:val="24"/>
        </w:rPr>
        <w:t xml:space="preserve">nieruchomościami (tekst jednolity Dz. U. z 2010 r. Nr 102,  poz. 651 </w:t>
        <w:br/>
        <w:t xml:space="preserve">   z późniejszymi zmianami),</w:t>
      </w:r>
    </w:p>
    <w:p>
      <w:pPr>
        <w:pStyle w:val="Tekstpodstawowy2"/>
        <w:rPr>
          <w:rFonts w:ascii="Calibri" w:hAnsi="Calibri" w:cs="Arial"/>
          <w:szCs w:val="24"/>
        </w:rPr>
      </w:pPr>
      <w:r>
        <w:rPr>
          <w:rFonts w:cs="Calibri" w:ascii="Calibri" w:hAnsi="Calibri"/>
        </w:rPr>
        <w:t>-  art. 26 ust. 4  ustawy z dnia 8 marca 1990 r. o samorządzie gminnym (tekst jednolity Dz. U.</w:t>
        <w:br/>
        <w:t xml:space="preserve">   z 2001 r. Nr 142, poz 1591 z późniejszymi zmianami)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rządzam, co następuj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§1. Przeznaczyć do oddania w dzierżawę na czas nieoznaczony nieruchomość</w:t>
        <w:br/>
        <w:t xml:space="preserve">      gruntową o powierzchni 90 m</w:t>
      </w:r>
      <w:r>
        <w:rPr>
          <w:rFonts w:cs="Calibri" w:ascii="Calibri" w:hAnsi="Calibri"/>
          <w:vertAlign w:val="superscript"/>
        </w:rPr>
        <w:t xml:space="preserve">2 </w:t>
      </w:r>
      <w:r>
        <w:rPr>
          <w:rFonts w:cs="Calibri" w:ascii="Calibri" w:hAnsi="Calibri"/>
        </w:rPr>
        <w:t>(2 x 45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>),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</w:rPr>
        <w:t>oznaczoną ewidencyjnie działką</w:t>
        <w:br/>
        <w:t xml:space="preserve">      ewidencyjną  nr 235, w obrębie ewidencyjnym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</w:rPr>
        <w:t xml:space="preserve">nr 19, położoną w Koszalinie przy </w:t>
        <w:br/>
        <w:t xml:space="preserve">      ul. Ogrodowej, KW 27376, z przeznaczeniem  na rekreację i zieleń</w:t>
      </w:r>
      <w:r>
        <w:rPr>
          <w:rFonts w:cs="Arial" w:ascii="Calibri" w:hAnsi="Calibri"/>
        </w:rPr>
        <w:t xml:space="preserve">.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§ 2. Podać do publicznej wiadomości wykaz obejmujący nieruchomość opisaną w § 1</w:t>
        <w:br/>
        <w:t xml:space="preserve">       przeznaczoną do oddania w dzierżawę, stanowiący załącznik nr 1 do niniejszego </w:t>
        <w:br/>
        <w:t xml:space="preserve">       zarządzen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§ 3. Szczegółowe uprawnienia i obowiązki dzierżawcy zostaną określone w umowie</w:t>
        <w:br/>
        <w:t xml:space="preserve">       dzierżaw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§ 4. Wykonanie zarządzenia powierzam Dyrektorowi Wydziału Nieruchomości </w:t>
      </w:r>
    </w:p>
    <w:p>
      <w:pPr>
        <w:pStyle w:val="TextBody"/>
        <w:spacing w:lineRule="auto" w:line="24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Urzędu Miejskiego w Koszalinie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§ 5. Zarządzenie wchodzi w życie z dniem wydania.</w:t>
      </w:r>
    </w:p>
    <w:p>
      <w:pPr>
        <w:pStyle w:val="Tekstpodstawowy2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EZYDENT MIASTA</w:t>
      </w:r>
    </w:p>
    <w:p>
      <w:pPr>
        <w:pStyle w:val="Tekstpodstawowy2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ioter Jedliński</w:t>
      </w:r>
    </w:p>
    <w:p>
      <w:pPr>
        <w:pStyle w:val="Tekstpodstawowy2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podstawowy2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podstawowy2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podstawowy2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podstawowy2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sectPr>
          <w:type w:val="nextPage"/>
          <w:pgSz w:w="11906" w:h="16838"/>
          <w:pgMar w:left="1418" w:right="1418" w:gutter="0" w:header="0" w:top="1079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ab/>
        <w:tab/>
        <w:tab/>
        <w:t xml:space="preserve">Załącznik nr 1 do Zarządzenia Prezydenta Miasta Koszalina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ab/>
        <w:tab/>
        <w:t xml:space="preserve"> </w:t>
        <w:tab/>
        <w:tab/>
        <w:tab/>
        <w:tab/>
        <w:tab/>
        <w:tab/>
        <w:tab/>
        <w:tab/>
        <w:tab/>
        <w:tab/>
        <w:t>Nr 27/120/11 z dnia 10.02.2011 r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5"/>
        <w:ind w:left="708" w:firstLine="708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WYKAZ NIERUCHOMOŚCI gruntowej przeznaczonej do oddania w dzierżawę</w:t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18"/>
        <w:gridCol w:w="1496"/>
        <w:gridCol w:w="1683"/>
        <w:gridCol w:w="3217"/>
        <w:gridCol w:w="1980"/>
        <w:gridCol w:w="34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p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znaczenie nieruchomości wg operatu ewidencji gruntów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– działka nr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 – obręb nr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 – Księga</w:t>
              <w:br/>
              <w:t xml:space="preserve">      Wieczysta nr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4 – powierzchnia</w:t>
              <w:br/>
              <w:t xml:space="preserve">     działki (m</w:t>
            </w:r>
            <w:r>
              <w:rPr>
                <w:rFonts w:cs="Calibri" w:ascii="Calibri" w:hAnsi="Calibri"/>
                <w:sz w:val="20"/>
                <w:vertAlign w:val="superscript"/>
              </w:rPr>
              <w:t>2</w:t>
            </w:r>
            <w:r>
              <w:rPr>
                <w:rFonts w:cs="Calibri" w:ascii="Calibri" w:hAnsi="Calibri"/>
                <w:sz w:val="20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owierzchnia nieruchomości    do oddania w dzierżawę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Opis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 położenie nieruchomości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/ Przeznaczeni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cs="Calibri" w:ascii="Calibri" w:hAnsi="Calibri"/>
                <w:sz w:val="20"/>
              </w:rPr>
              <w:t>w planie</w:t>
              <w:br/>
              <w:t xml:space="preserve">    zagospodarowania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cs="Calibri" w:ascii="Calibri" w:hAnsi="Calibri"/>
                <w:sz w:val="20"/>
              </w:rPr>
              <w:t>przestrzennego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2/ Sposób jej 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cs="Calibri" w:ascii="Calibri" w:hAnsi="Calibri"/>
                <w:sz w:val="20"/>
              </w:rPr>
              <w:t>zagospodarow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orma udostępnienia nieruchomości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/ Wysokość opłaty z tytułu</w:t>
              <w:br/>
              <w:t xml:space="preserve">    dzierżawy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/ Termin wnoszenia opłaty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3/ Zasady aktualizacji 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cs="Calibri" w:ascii="Calibri" w:hAnsi="Calibri"/>
                <w:sz w:val="20"/>
              </w:rPr>
              <w:t>opłaty</w:t>
            </w:r>
          </w:p>
        </w:tc>
      </w:tr>
      <w:tr>
        <w:trPr>
          <w:trHeight w:val="25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</w:t>
            </w:r>
          </w:p>
        </w:tc>
      </w:tr>
      <w:tr>
        <w:trPr>
          <w:trHeight w:val="30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– 235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 - 19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 - 27376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 - 90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          </w:t>
            </w:r>
            <w:r>
              <w:rPr>
                <w:rFonts w:cs="Calibri" w:ascii="Calibri" w:hAnsi="Calibri"/>
                <w:sz w:val="20"/>
              </w:rPr>
              <w:t>90 m</w:t>
            </w:r>
            <w:r>
              <w:rPr>
                <w:rFonts w:cs="Calibri" w:ascii="Calibri" w:hAnsi="Calibri"/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>(2 x 45 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 xml:space="preserve">ul.Ogrodowa </w:t>
              <w:br/>
              <w:t xml:space="preserve">- zgodnie </w:t>
              <w:br/>
              <w:t>z załącznikiem graficznym (nr 2) do zarządzeni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zabudowa jednorodzin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</w:t>
            </w:r>
            <w:r>
              <w:rPr>
                <w:rFonts w:cs="MSTT31f16d5a04tS00" w:ascii="Calibri" w:hAnsi="Calibri"/>
                <w:sz w:val="20"/>
                <w:szCs w:val="20"/>
              </w:rPr>
              <w:t>/39 MJ/</w:t>
            </w:r>
          </w:p>
          <w:p>
            <w:pPr>
              <w:pStyle w:val="Normal"/>
              <w:autoSpaceDE w:val="false"/>
              <w:rPr>
                <w:rFonts w:ascii="Calibri" w:hAnsi="Calibri" w:cs="MSTT31f16d5a04tS00"/>
                <w:sz w:val="20"/>
                <w:szCs w:val="20"/>
              </w:rPr>
            </w:pPr>
            <w:r>
              <w:rPr>
                <w:rFonts w:cs="MSTT31f16d5a04tS00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2/  1) 45 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  <w:r>
              <w:rPr>
                <w:rFonts w:cs="Calibri" w:ascii="Calibri" w:hAnsi="Calibri"/>
                <w:sz w:val="20"/>
              </w:rPr>
              <w:t xml:space="preserve"> - rekreacja i zieleń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     </w:t>
            </w:r>
            <w:r>
              <w:rPr>
                <w:rFonts w:cs="Calibri" w:ascii="Calibri" w:hAnsi="Calibri"/>
                <w:sz w:val="20"/>
              </w:rPr>
              <w:t>2) 45 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  <w:r>
              <w:rPr>
                <w:rFonts w:cs="Calibri" w:ascii="Calibri" w:hAnsi="Calibri"/>
                <w:sz w:val="20"/>
              </w:rPr>
              <w:t xml:space="preserve"> - rekreacja i ziele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zierżawa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na czas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nieoznaczony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libri" w:hAnsi="Calibri" w:cs="Arial"/>
                <w:sz w:val="20"/>
                <w:szCs w:val="24"/>
              </w:rPr>
            </w:pPr>
            <w:r>
              <w:rPr>
                <w:rFonts w:cs="Arial" w:ascii="Calibri" w:hAnsi="Calibri"/>
                <w:sz w:val="20"/>
                <w:szCs w:val="24"/>
              </w:rPr>
            </w:r>
          </w:p>
          <w:p>
            <w:pPr>
              <w:pStyle w:val="Zwykytekst"/>
              <w:rPr/>
            </w:pPr>
            <w:r>
              <w:rPr>
                <w:rFonts w:cs="Arial" w:ascii="Calibri" w:hAnsi="Calibri"/>
                <w:szCs w:val="24"/>
              </w:rPr>
              <w:t xml:space="preserve">1/ </w:t>
            </w:r>
            <w:r>
              <w:rPr>
                <w:rFonts w:cs="Arial" w:ascii="Calibri" w:hAnsi="Calibri"/>
              </w:rPr>
              <w:t>według stawki:</w:t>
            </w:r>
          </w:p>
          <w:p>
            <w:pPr>
              <w:pStyle w:val="Normal"/>
              <w:ind w:left="18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- cele rekreacyjno-wypoczynkowe </w:t>
              <w:br/>
              <w:t xml:space="preserve">  i zieleńce:</w:t>
            </w:r>
          </w:p>
          <w:p>
            <w:pPr>
              <w:pStyle w:val="Normal"/>
              <w:ind w:left="18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,27 zł/m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Calibri" w:hAnsi="Calibri"/>
                <w:sz w:val="20"/>
                <w:szCs w:val="20"/>
              </w:rPr>
              <w:t xml:space="preserve"> + 23 % podatku VA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/ roczni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3/  stawka czynszu dzierżawnego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odlega  corocznie waloryzacji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>z dniem 1 stycznia każdeg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roku w stopniu odpowiadającym </w:t>
              <w:br/>
              <w:t xml:space="preserve">      wskaźnikowi  cen towarów </w:t>
              <w:br/>
              <w:t xml:space="preserve">      i usług konsumpcyjnych </w:t>
              <w:br/>
              <w:t xml:space="preserve">      w okresie pierwszych trzech </w:t>
              <w:br/>
              <w:t xml:space="preserve">      kwartałów roku poprzedzająceg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waloryzację stawki, w stosunku </w:t>
              <w:br/>
              <w:t xml:space="preserve">      do analogicznego okresu roku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>poprzedniego.</w:t>
            </w:r>
          </w:p>
        </w:tc>
      </w:tr>
    </w:tbl>
    <w:p>
      <w:pPr>
        <w:pStyle w:val="Tekstpodstawowy2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EZYDENT MIASTA</w:t>
      </w:r>
    </w:p>
    <w:p>
      <w:pPr>
        <w:pStyle w:val="Tekstpodstawowy2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ioter Jedliński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orient="landscape" w:w="16838" w:h="11906"/>
      <w:pgMar w:left="1418" w:right="141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1:20:00Z</dcterms:created>
  <dc:creator>User</dc:creator>
  <dc:description/>
  <cp:keywords/>
  <dc:language>en-US</dc:language>
  <cp:lastModifiedBy>wegrzynowska</cp:lastModifiedBy>
  <cp:lastPrinted>2011-02-04T10:42:00Z</cp:lastPrinted>
  <dcterms:modified xsi:type="dcterms:W3CDTF">2011-02-11T07:32:00Z</dcterms:modified>
  <cp:revision>265</cp:revision>
  <dc:subject/>
  <dc:title>Zarządzenie Nr </dc:title>
</cp:coreProperties>
</file>