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Zarządzenie  Nr  27/  118 / 11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Prezydenta Miasta Koszalina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z dnia  10 lutego   2011 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w sprawie:  powołania Kapituły Nagrody Prezydenta Miasta Koszal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6"/>
        </w:rPr>
        <w:t xml:space="preserve">Na podstawie  </w:t>
      </w:r>
      <w:r>
        <w:rPr>
          <w:rFonts w:cs="Calibri" w:ascii="Calibri" w:hAnsi="Calibri"/>
          <w:sz w:val="22"/>
        </w:rPr>
        <w:t>§ 16 ust. 3 oraz § 28 ust. 3 Regulaminu Organizacyjnego Urzędu Miejskiego w Koszalinie stanowiącego załącznik do Zarządzenia Nr 194/741/08 Prezydenta Miasta Koszalina z dnia   03 marca 2008r. z późn. zm. oraz § 6 ust. 1 Uchwały Nr  XLV/536/2009 Rady Miejskiej  w Koszalinie z dnia  17 grudnia 2009 r. w sprawie: ustanowienia  Nagrody Prezydenta Miasta Koszalina za osiągnięcia w dziedzinie twórczości artystycznej, upowszechniania i ochrony kultury oraz określenia szczegółowych  zasad i trybu jej przyznawania ( Dz. Urz. Woj. Zachodniopomorskiego z dnia 13 stycznia 2010 Nr 3, poz.38 ) zarządzam,        co następuje 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§ 1.</w:t>
      </w:r>
      <w:r>
        <w:rPr>
          <w:rFonts w:cs="Calibri" w:ascii="Calibri" w:hAnsi="Calibri"/>
          <w:sz w:val="22"/>
        </w:rPr>
        <w:t xml:space="preserve"> W celu realizacji spraw związanych z opiniowaniem wniosków o przyznanie Nagrody Prezydenta Miasta Koszalina  za osiągnięcia w dziedzinie twórczości artystycznej, upowszechniania i ochrony kultury, powołuję Kapitułę Nagrody Prezydenta Miasta Koszalina, zwaną dalej „Kapitułą”, w składzi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Krystyna Kościńska - Komisja Kultury Rady Miejskiej  w Koszalini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Ryszard Tarnowski- Komisja Kultury Rady Miejskiej  w Koszalinie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3. Marek Reinholz - Komisja Kultury Rady Miejskiej  w Koszalini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Izabela Wilke - Komisja Kultury Rady Miejskiej  w Koszalinie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Barbara Jaroszyk -  Rada Kultury przy Prezydencie Miasta Koszalina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Wojciech Bałdys - Rada Kultury przy Prezydencie Miasta Koszalina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7. Maria Ulicka - Rada Kultury przy Prezydencie Miasta Koszalina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Dorota Pawłowska - dyrektor Wydziału Kultury i Spraw Społecznych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Agnieszka Dąbrowska - inspektor  Wydziału Kultury i Spraw Społeczn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§ 2</w:t>
      </w:r>
      <w:r>
        <w:rPr>
          <w:rFonts w:cs="Calibri" w:ascii="Calibri" w:hAnsi="Calibri"/>
          <w:sz w:val="22"/>
        </w:rPr>
        <w:t>. Obsługę techniczną Kapituły zapewni Wydział Kultury i Spraw Społecznych Urzędu Miejskieg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§ 3.</w:t>
      </w:r>
      <w:r>
        <w:rPr>
          <w:rFonts w:cs="Calibri" w:ascii="Calibri" w:hAnsi="Calibri"/>
          <w:sz w:val="22"/>
        </w:rPr>
        <w:t xml:space="preserve"> Zarządzenie wchodzi w życie z dniem podpisan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</w:rPr>
        <w:t xml:space="preserve">Kapituła Nagrody Prezydenta Miasta Koszalina powoływana jest corocznie w drodze zarządzenia,                 na okres jednego roku, zgodnie z  </w:t>
      </w:r>
      <w:r>
        <w:rPr>
          <w:rFonts w:cs="Calibri" w:ascii="Calibri" w:hAnsi="Calibri"/>
          <w:bCs/>
          <w:sz w:val="22"/>
        </w:rPr>
        <w:t>§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6 </w:t>
      </w:r>
      <w:r>
        <w:rPr>
          <w:rFonts w:cs="Calibri" w:ascii="Calibri" w:hAnsi="Calibri"/>
          <w:sz w:val="22"/>
        </w:rPr>
        <w:t>Uchwały  Nr XLV/536/2009 Rady Miejskiej w Koszalinie z dnia             17 grudnia 2009 r. w sprawie: ustanowienia Nagrody Prezydenta Miasta Koszalina za osiągnięcia                    w dziedzinie twórczości artystycznej, upowszechniania i ochrony kultury oraz określenia szczegółowych zasad i trybu jej przyznawania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apituła będzie opiniować wnioski o przyznanie Nagrody, przedstawi propozycje kandydatów                       do nagrody oraz propozycje wysokości przyznanych nagród, zgodnie z ww. Uchwałą. 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tateczną decyzję  w  sprawie przyznania nagród podejmie Prezydent Miasta Koszalina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składu Kapituły wybrano zgodnie z ww. Uchwałą, czterech przedstawicieli Komisji Kultury Rady Miejskiej w Koszalinie, trzech przedstawicieli Rady Kultury przy Prezydencie Miasta Koszalina oraz dwóch przedstawicieli Prezydenta Miasta Koszalina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1:00Z</dcterms:created>
  <dc:creator>Marzena Śmigielska</dc:creator>
  <dc:description/>
  <cp:keywords/>
  <dc:language>en-US</dc:language>
  <cp:lastModifiedBy>J. Chalupa</cp:lastModifiedBy>
  <cp:lastPrinted>2011-02-09T11:35:00Z</cp:lastPrinted>
  <dcterms:modified xsi:type="dcterms:W3CDTF">2011-02-10T11:21:00Z</dcterms:modified>
  <cp:revision>2</cp:revision>
  <dc:subject/>
  <dc:title>Zarządzenie  Nr  525 /1923 /10</dc:title>
</cp:coreProperties>
</file>