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rządzenie  Nr    26  /  116   /11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</w:t>
      </w: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</w:t>
      </w:r>
      <w:r>
        <w:rPr>
          <w:rFonts w:cs="Calibri" w:ascii="Calibri" w:hAnsi="Calibri"/>
          <w:b/>
          <w:sz w:val="28"/>
        </w:rPr>
        <w:t>z dnia  08   lutego 2011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w sprawie:  przeznaczenia do zbycia nieruchomości gruntowej  zabudowanej garażem, położonej w Koszalinie przy ul. Batalionów Chłopskich (dz. nr 258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:</w:t>
      </w:r>
    </w:p>
    <w:p>
      <w:pPr>
        <w:pStyle w:val="Normal"/>
        <w:ind w:left="1418" w:hanging="1418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Tekstpodstawowywcity2"/>
        <w:rPr/>
      </w:pPr>
      <w:r>
        <w:rPr>
          <w:rFonts w:eastAsia="Calibri"/>
        </w:rPr>
        <w:t xml:space="preserve">                   </w:t>
      </w:r>
      <w:r>
        <w:rPr/>
        <w:t>-</w:t>
        <w:tab/>
        <w:t>art.13 ust.1, art. 25 ust.1 ustawy z dnia 21 sierpnia 1997 r. o gospodarce  nieruchomościami  (tekst jednolity Dz. U. z 2010 r. Nr 102, poz.651 z późniejszymi zmianami),</w:t>
      </w:r>
    </w:p>
    <w:p>
      <w:pPr>
        <w:pStyle w:val="Tekstpodstawowywcity3"/>
        <w:rPr>
          <w:rFonts w:ascii="Calibri" w:hAnsi="Calibri" w:cs="Calibri"/>
        </w:rPr>
      </w:pPr>
      <w:r>
        <w:rPr>
          <w:rFonts w:cs="Calibri" w:ascii="Calibri" w:hAnsi="Calibri"/>
        </w:rPr>
        <w:t>- uchwały Nr XX/190/2008 Rady Miejskiej w Koszalinie z dnia 7 lutego 2008r. w sprawie  zasad  zarządu nieruchomościami (Dz. Urz. Woj. Zachodniopomorskiego Nr 36 poz. 743) z późniejszymi zmianam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 co następuj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1. Przeznaczam do zbycia nieruchomość gruntową zabudowaną garażem, oznaczoną ewidencyjnie w obrębie ewidencyjnym nr 12 miasta Koszalina, działką ewidencyjną nr 258 o powierzchni 0,0021 ha, położoną w Koszalinie przy ul. Batalionów Chłopskich, z przeznaczeniem na funkcję garaż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 2. Wykonanie zarządzenia powierzam Dyrektorowi Wydziału Nieruchom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 3. Zarządzenie podlega realizacji po uzyskaniu pozytywnej opinii Komisji Gospodarki Komunalnej i Przestrzennej.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twierdzam, że  zbycie przedmiotowej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ieruchomości jest zgodne z ustaleniami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miejscowego planu zagospodarowania 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 xml:space="preserve">przestrzennego.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YREKTOR  WYDZIAŁU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RCHITEKTURY I  URBANISTYKI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lang w:val="de-DE"/>
        </w:rPr>
        <w:t xml:space="preserve">mgr inż. arch. </w:t>
      </w:r>
      <w:r>
        <w:rPr>
          <w:rFonts w:cs="Calibri" w:ascii="Calibri" w:hAnsi="Calibri"/>
          <w:sz w:val="18"/>
        </w:rPr>
        <w:t>Iwona Stepanow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PREZYDENT MIASTA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iotr Jed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418" w:hanging="158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9:00Z</dcterms:created>
  <dc:creator>Maciejewska</dc:creator>
  <dc:description/>
  <dc:language>en-US</dc:language>
  <cp:lastModifiedBy>Maciejewska</cp:lastModifiedBy>
  <dcterms:modified xsi:type="dcterms:W3CDTF">2011-02-09T10:59:00Z</dcterms:modified>
  <cp:revision>2</cp:revision>
  <dc:subject/>
  <dc:title>Zarządzenie  Nr    26  /  116   /11</dc:title>
</cp:coreProperties>
</file>