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</w:t>
      </w:r>
      <w:r>
        <w:rPr>
          <w:rFonts w:cs="Calibri" w:ascii="Calibri" w:hAnsi="Calibri"/>
          <w:b/>
          <w:sz w:val="28"/>
        </w:rPr>
        <w:t>Zarządzenie Nr  26 /  115/11</w:t>
      </w:r>
    </w:p>
    <w:p>
      <w:pPr>
        <w:pStyle w:val="Heading1"/>
        <w:rPr/>
      </w:pPr>
      <w:r>
        <w:rPr>
          <w:rFonts w:eastAsia="Calibri"/>
        </w:rPr>
        <w:t xml:space="preserve">                                                        </w:t>
      </w:r>
      <w:r>
        <w:rPr/>
        <w:t>Prezydenta  Miasta 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</w:t>
      </w:r>
      <w:r>
        <w:rPr>
          <w:rFonts w:cs="Calibri" w:ascii="Calibri" w:hAnsi="Calibri"/>
          <w:b/>
          <w:sz w:val="28"/>
        </w:rPr>
        <w:t>z dnia  08  lutego  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w sprawie: przeznaczenia   do   sprzedaży  lokalu   mieszkalnego nr 7,  położonego w Koszalinie przy ulicy Dworcowej 4 wraz ze sprzedażą udziału w nieruchomości gruntowej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rt.13 ust.1, art. 25 ust.1 ustawy z dnia 21 sierpnia 1997 r. o gospodarce  nieruchomościami  (tekst jednolity Dz.U. z 2010r. Nr 102, poz. 651 z późniejszymi zmianami),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-</w:t>
        <w:tab/>
        <w:t xml:space="preserve">uchwały Nr XXV/276/2008 Rady Miejskiej w Koszalinie z dnia 26 czerwca 2008 r. w sprawie zasad  sprzedaży lokali stanowiących własność Gminy Miasto Koszalin (Dz. Urz. Woj. Zachodniopomorskiego z 2008 r. nr 70, poz. 1552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1. Przeznaczam do sprzedaży lokal mieszkalny nr 7, położony w budynku mieszkalnym wielorodzinnym przy ulicy Dworcowej 4 wraz ze sprzedażą udziału w  częściach wspólnych budynku i nieruchomości gruntowej, oznaczonej ewidencyjnie w  obrębie ewidencyjnym nr 20, działką ewidencyjną nr 324 o powierzchni 0,0347 h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3. Zarządzenie wchodzi w życie z dniem wydani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PREZYDENT MIASTA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iotr Jedliński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alibri" w:hAnsi="Calibri" w:cs="Calibri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8:00Z</dcterms:created>
  <dc:creator>Maciejewska</dc:creator>
  <dc:description/>
  <dc:language>en-US</dc:language>
  <cp:lastModifiedBy>Maciejewska</cp:lastModifiedBy>
  <dcterms:modified xsi:type="dcterms:W3CDTF">2011-02-09T07:38:00Z</dcterms:modified>
  <cp:revision>2</cp:revision>
  <dc:subject/>
  <dc:title>                                                        Zarządzenie Nr  26 /  115/11</dc:title>
</cp:coreProperties>
</file>