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26/114/11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8 lutego 2011 r.</w: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0"/>
        <w:rPr/>
      </w:pPr>
      <w:r>
        <w:rPr>
          <w:rFonts w:cs="Calibri" w:ascii="Calibri" w:hAnsi="Calibri"/>
        </w:rPr>
        <w:t>w sprawie nieodpłatnego nabycia na rzecz Gminy Miasto Koszalin od Gminy Będzino prawa własności nieruchomości gruntowych stanowiących drogi, położonych w obrębie ewidencyjnym nr 53 miasta Koszalina.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: </w:t>
      </w:r>
    </w:p>
    <w:p>
      <w:pPr>
        <w:pStyle w:val="TextBody"/>
        <w:ind w:left="180" w:hanging="180"/>
        <w:rPr>
          <w:rFonts w:ascii="Calibri" w:hAnsi="Calibri" w:cs="Tahoma"/>
        </w:rPr>
      </w:pPr>
      <w:r>
        <w:rPr>
          <w:rFonts w:cs="Tahoma" w:ascii="Calibri" w:hAnsi="Calibri"/>
        </w:rPr>
        <w:t xml:space="preserve">- § 2 pkt 9 lit a) rozporządzenia Rady Ministrów z dnia 28 lipca 2009 r. w sprawie utworzenia, ustalenia granic i nazw gmin oraz siedzib ich władz, ustalenia granic niektórych miast oraz nadania niektórym miejscowościom statusu miasta ( Dz. U. 2009, Nr 120 poz. 1000 ) </w:t>
      </w:r>
    </w:p>
    <w:p>
      <w:pPr>
        <w:pStyle w:val="Tekstpodstawowy2"/>
        <w:ind w:left="180" w:hanging="180"/>
        <w:rPr/>
      </w:pPr>
      <w:r>
        <w:rPr/>
        <w:t>-</w:t>
      </w:r>
      <w:r>
        <w:rPr>
          <w:rFonts w:cs="Calibri" w:ascii="Calibri" w:hAnsi="Calibri"/>
        </w:rPr>
        <w:t xml:space="preserve"> art. 7 ust 1 pkt 2, </w:t>
      </w:r>
      <w:r>
        <w:rPr>
          <w:rFonts w:cs="Arial" w:ascii="Calibri" w:hAnsi="Calibri"/>
        </w:rPr>
        <w:t xml:space="preserve">art. 26 ust. 1 i 4, art. 30 ust. 1 </w:t>
      </w:r>
      <w:r>
        <w:rPr>
          <w:rFonts w:cs="Calibri" w:ascii="Calibri" w:hAnsi="Calibri"/>
        </w:rPr>
        <w:t xml:space="preserve">ustawy z dnia 8 marca 1990 r. o samorządzie gminnym ( Dz. U. 2001, Nr 142, poz. 1591 ze zmianami ) </w:t>
      </w:r>
    </w:p>
    <w:p>
      <w:pPr>
        <w:pStyle w:val="Tekstpodstawowy2"/>
        <w:ind w:left="180" w:hanging="180"/>
        <w:rPr>
          <w:rFonts w:cs="Times New Roman"/>
        </w:rPr>
      </w:pPr>
      <w:r>
        <w:rPr/>
        <w:t xml:space="preserve">- </w:t>
      </w:r>
      <w:r>
        <w:rPr>
          <w:rFonts w:cs="Calibri" w:ascii="Calibri" w:hAnsi="Calibri"/>
        </w:rPr>
        <w:t>art. 20 pkt 2 ustawy z dnia 21 sierpnia 1997 r. o gospodarce nieruchomościami ( Dz. U. 2010, Nr 102, poz. 651 ze zmianami )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</w:rPr>
        <w:t xml:space="preserve">- Uchwały Nr XX/190/2008 Rady Miejskiej w Koszalinie z dnia 7 lutego 2008 r. w sprawie zasad zarządu nieruchomościami ( Dziennik Urzędowy Województwa Zachodnio-pomorskiego Nr 36, poz. 743 ze zmianami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Nabyć nieodpłatnie na rzecz Gminy Miasto Koszalin od Gminy Będzino prawo własności nieruchomości gruntowych, oznaczonych w obrębie ewidencyjnym nr 53 miasta Koszalina działkami ewidencyjnymi nr, n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82/8 o powierzchni 0,0134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82/5 o powierzchni 0,0218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83/2 o powierzchni 0,1258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8/1 o powierzchni 0,2605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94/7 o powierzchni 0,0091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18/2 o powierzchni 0,5484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20/2 o powierzchni 0,5283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27/11 o powierzchni 0,0763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64/3 o powierzchni 0,2488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82/6 o powierzchni 0,0012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26/1 o powierzchni 0,2788 ha - ul. Żyzn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8/6 o powierzchni 0,1085 ha - drog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55/9 o powierzchni 0,1303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8/13 o powierzchni 0,1048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63/8 o powierzchni 0,0152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20/1 o powierzchni 0,0060 ha - drog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118/1 o powierzchni 0,0059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8/1 o powierzchni 0,0920 ha - ul. Północn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97 o powierzchni 0,45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84/7 o powierzchni 0,1806 ha - ul. Księżycowa, 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Nr 26/114/11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ydenta Miasta Koszalina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 8 lutego 2011 r.</w:t>
      </w:r>
    </w:p>
    <w:p>
      <w:pPr>
        <w:pStyle w:val="Tekstpodstawowywcity3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 2 -</w:t>
      </w:r>
    </w:p>
    <w:p>
      <w:pPr>
        <w:pStyle w:val="Tekstpodstawowywcity3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551 o powierzchni 3,7700 ha - ul. Gradowa i ul. Filtrow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38 o powierzchni 0,1000 ha - ul. Gryfitów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47/1 o powierzchni 0,0800 ha - ul. Gryfitów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77/6 o powierzchni 0,0407 ha - ul. Gwiezdn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97/1 o powierzchni 0,7900 ha - ul. Kmieca i ul. Dobrych Swatów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96 o powierzchni 0,30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96/1 o powierzchni 0,0074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37 o powierzchni 0,0600 ha - ul. Koronkow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45 o powierzchni 0,11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20/29 o powierzchni 0,0714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72/9 o powierzchni 0,0182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80/6 o powierzchni 0,0149 ha - ul. Miodow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72/11 o powierzchni 0,0237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781/4 o powierzchni 0,0199 ha - drog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686/16 o powierzchni 0,0653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26/1 o powierzchni 0,6000 ha - ul. Widokowa i ul. Miodow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1/2 o powierzchni 1,2900 ha - ul. Orlików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65/1 o powierzchni 0,2100 ha - ul. Pogodn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80/11 o powierzchni 0,0216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81/8 o powierzchni 0,0305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9 o powierzchni 0,17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24 o powierzchni 0,24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40 o powierzchni 0,1500 ha - ul. Posagowa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733/1 o powierzchni 1,2400 ha - ul. Promow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46 o powierzchni 0,1300 ha - ul. Rycersk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39 o powierzchni 0,8000 ha - ul. Sołeck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6 o powierzchni 2,30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41 o powierzchni 0,04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44 o powierzchni 0,1600 ha - ul. Tkacka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502 o powierzchni 0,2100 ha - ul. Torfow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90/8 o powierzchni 0,1008 ha - ul. Wichrow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50 o powierzchni 0,2000 ha - ul. Wodnik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4 o powierzchni 0,1900 ha - ul. Złot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91/2 o powierzchni 0,1200 ha - ul. Dobrych Swatów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552/1 o powierzchni 0,21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52/3 o powierzchni 0,2600 ha - ul. Filtrow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93/1 o powierzchni 0,2300 ha - ul. Gospodarsk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94 o powierzchni 0,15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58/1 o powierzchni 1,68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42 o powierzchni 0,02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43/1 o powierzchni 0,04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67 o powierzchni 0,02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337/11 o powierzchni 0,3900 ha - droga, 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Nr 26/114/11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ydenta Miasta Koszalina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 8 lutego 2011 r.</w:t>
      </w:r>
    </w:p>
    <w:p>
      <w:pPr>
        <w:pStyle w:val="Tekstpodstawowywcity3"/>
        <w:ind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 3 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60/1 o powierzchni 1,71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91/1 o powierzchni 0,57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99/1 o powierzchni 0,64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3 o powierzchni 0,1400 ha - droga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505 o powierzchni 0,46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7 o powierzchni 0,92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8 o powierzchni 0,20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16 o powierzchni 0,61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41 o powierzchni 0,53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07/1 o powierzchni 0,23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54 o powierzchni 0,14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61 o powierzchni 0,86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70 o powierzchni 0,17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69 o powierzchni 0,62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86 o powierzchni 0,49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92/1 o powierzchni 0,47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92/2 o powierzchni 1,1000 ha -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34 o powierzchni 0,03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35 o powierzchni 0,04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36 o powierzchni 0,07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7 o powierzchni 0,06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82 o powierzchni 0,21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36 o powierzchni 0,07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06/1 o powierzchni 0,52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99/2 o powierzchni 2,87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543 o powierzchni 0,500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58/10 o powierzchni 0,0034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56/10 o powierzchni 0,0180 ha - drog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20/37 o powierzchni 0,0629 ha - drog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408/3 o powierzchni 0,0200 ha - drog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856/4 o powierzchni 0,0092 ha - chodnik przy Koszalińskiej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662/1 o powierzchni 0,0121 ha - chodnik, </w:t>
      </w:r>
    </w:p>
    <w:p>
      <w:pPr>
        <w:pStyle w:val="Tekstpodstawowywcity2"/>
        <w:ind w:left="0" w:hanging="0"/>
        <w:rPr/>
      </w:pPr>
      <w:r>
        <w:rPr/>
        <w:t>- w celu zaspokajania zbiorowych potrzeb wspólnoty, obejmujących sprawy dróg i ulic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Koszty związane z zawarciem umowy w formie aktu notarialnego poniesie Miasto Koszali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Wykonanie zarządzenia powierzam Dyrektorowi Wydziału Nieruchomości Urzędu Miejskiego w Koszalinie.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4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ind w:left="6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</w:t>
      </w:r>
    </w:p>
    <w:p>
      <w:pPr>
        <w:pStyle w:val="Normal"/>
        <w:ind w:left="68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ind w:firstLine="51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0:00Z</dcterms:created>
  <dc:creator>Barbara Gogacz</dc:creator>
  <dc:description/>
  <dc:language>en-US</dc:language>
  <cp:lastModifiedBy>Barbara Gogacz</cp:lastModifiedBy>
  <dcterms:modified xsi:type="dcterms:W3CDTF">2011-02-09T12:21:00Z</dcterms:modified>
  <cp:revision>2</cp:revision>
  <dc:subject/>
  <dc:title/>
</cp:coreProperties>
</file>