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26/112/11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8 lutego 2011 r.</w: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 sprawie nieodpłatnego nabycia na rzecz Gminy Miasto Koszalin od Gminy Będzino udziału do ½ części w nieruchomości gruntowej zabudowanej, położonej w obrębie ewidencyjnym nr 54 miasta Koszalina.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podstawie: </w:t>
      </w:r>
    </w:p>
    <w:p>
      <w:pPr>
        <w:pStyle w:val="TextBody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§ 2 pkt 9 lit a) rozporządzenia Rady Ministrów z dnia 28 art. 2009 r. w sprawie utworzenia, ustalenia granic i nazw gmin oraz siedzib ich władz, ustalenia granic niektórych miast oraz nadania niektórym miejscowościom statusu miasta ( Dz. U. 2009, Nr 120 poz. 1000 )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art. 7 ust 1 pkt 1, </w:t>
      </w:r>
      <w:r>
        <w:rPr>
          <w:rFonts w:cs="Arial" w:ascii="Calibri" w:hAnsi="Calibri"/>
        </w:rPr>
        <w:t xml:space="preserve">art. 26 ust. 1 i 4, art. 30 ust. 1 </w:t>
      </w:r>
      <w:r>
        <w:rPr>
          <w:rFonts w:cs="Calibri" w:ascii="Calibri" w:hAnsi="Calibri"/>
        </w:rPr>
        <w:t xml:space="preserve">ustawy z dnia 8 marca 1990 r. o samorządzie gminnym ( Dz. U. 2001, Nr 142, poz. 1591 ze zmianami ) </w:t>
      </w:r>
    </w:p>
    <w:p>
      <w:pPr>
        <w:pStyle w:val="Tekstpodstawowy2"/>
        <w:numPr>
          <w:ilvl w:val="0"/>
          <w:numId w:val="5"/>
        </w:numPr>
        <w:rPr>
          <w:rFonts w:cs="Times New Roman"/>
        </w:rPr>
      </w:pPr>
      <w:r>
        <w:rPr>
          <w:rFonts w:cs="Calibri" w:ascii="Calibri" w:hAnsi="Calibri"/>
        </w:rPr>
        <w:t>art. 20 pkt 2 ustawy z dnia 21 sierpnia 1997 r. o gospodarce nieruchomościami ( Dz. U. 2010, Nr 102, poz. 651 ze zmianami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Uchwały Nr XX/190/2008 Rady Miejskiej w Koszalinie z dnia 7 lutego 2008 r. w sprawie zasad zarządu nieruchomościami ( Dziennik Urzędowy Województwa Zachodnio-pomorskiego Nr 36, poz. 743 ze zmianami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Nabyć nieodpłatnie na rzecz Gminy Miasto Koszalin od Gminy Będzino udział do ½ części nieruchomości gruntowej zabudowanej, oznaczonej w obrębie ewidencyjnym </w:t>
        <w:br/>
        <w:t>nr 54 miasta Koszalina działką ewidencyjną nr 40 o powierzchni 0,5474 h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Koszty związane z zawarciem umowy w formie aktu notarialnego poniesie Miasto Koszali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Wykonanie zarządzenia powierzam Dyrektorowi Wydziału Nieruchomości Urzędu Miejskiego w Koszalinie.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4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</w:rPr>
        <w:t>Prezydent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</w:rPr>
        <w:t>Piotr Jedlińsk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ind w:firstLine="51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2:00Z</dcterms:created>
  <dc:creator>Barbara Gogacz</dc:creator>
  <dc:description/>
  <dc:language>en-US</dc:language>
  <cp:lastModifiedBy>nowakowska</cp:lastModifiedBy>
  <cp:lastPrinted>2011-02-02T08:46:00Z</cp:lastPrinted>
  <dcterms:modified xsi:type="dcterms:W3CDTF">2011-02-09T11:40:00Z</dcterms:modified>
  <cp:revision>9</cp:revision>
  <dc:subject/>
  <dc:title>            Zarządzenie Nr </dc:title>
</cp:coreProperties>
</file>