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26/104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08.02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1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znaczonej ewidencyjnie działką ewidencyjną  nr 225/10,</w:t>
        <w:br/>
        <w:t xml:space="preserve">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0, położonej w Koszalinie, KW 26806, z przeznaczeniem </w:t>
        <w:br/>
        <w:t xml:space="preserve">       na lokalizację istniejących schodów zewnętrznych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6/104/11 z dnia 08.02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225/1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806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46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15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między Al. Armii Krajowej a ulicą Dworcową 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abudowa śródmiejsk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mieszkalno-usług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A5 MS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2/  istniejące schody zewnętr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schody i wiatrołapy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,10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1-02-02T11:36:00Z</cp:lastPrinted>
  <dcterms:modified xsi:type="dcterms:W3CDTF">2011-02-10T11:02:00Z</dcterms:modified>
  <cp:revision>259</cp:revision>
  <dc:subject/>
  <dc:title>Zarządzenie Nr </dc:title>
</cp:coreProperties>
</file>