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 Nr   25  / 102 / 1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ezydenta  Miasta 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z dnia  7  lutego 2011 ro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w sprawie  planu finansowego wydatków Urzędu Miejskiego w Koszalinie  na 2011 ro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Na podstawie art. 249 ust.  3 ustawy z  dnia 27 sierpnia 2009 r. o finansach publicznych    (Dz. U. z 2009 r. Nr 157, poz. 1240 z późn. zm.) oraz  uchwały Nr V / 533 / 2011  Rady Miejskiej  w Koszalinie z dnia 20 stycznia 2011 roku w sprawie uchwalenia budżetu Miasta Koszalina na 2011 rok – zarządzam, co następuj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§ 1.</w:t>
      </w:r>
      <w:r>
        <w:rPr>
          <w:rFonts w:cs="Calibri" w:ascii="Calibri" w:hAnsi="Calibri"/>
          <w:sz w:val="24"/>
        </w:rPr>
        <w:t xml:space="preserve">  Ustalam plan finansowy wydatków Urzędu Miejskiego w  Koszalinie na 2011 rok, zgodnie z załącznikiem,  który stanowi integralną część zarządzenia.</w:t>
      </w:r>
      <w:r>
        <w:rPr>
          <w:rFonts w:cs="Calibri" w:ascii="Calibri" w:hAnsi="Calibri"/>
          <w:b/>
          <w:i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Zmiany w planie wydatków wprowadzone uchwałami Rady Miejskiej, zarządzeniami oraz  zaakceptowanymi przez Prezydenta Miasta wnioskami, dotyczącymi zmian w ramach tego samego paragrafu klasyfikacji budżetowej, powodują odpowiednie zmiany w planie finansowym Urzędu Miejskiego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Wykonywanie zarządzenia powierza się Dyrektorom Wydziałów, Kierownikom Biur, samodzielnym stanowiskom Urzędu Miejskiego, a nadzór nad jego realizacją Skarbnikowi Miast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§ 4.</w:t>
      </w:r>
      <w:r>
        <w:rPr>
          <w:rFonts w:cs="Calibri" w:ascii="Calibri" w:hAnsi="Calibri"/>
          <w:sz w:val="24"/>
        </w:rPr>
        <w:t xml:space="preserve"> Zarządzenie   wchodzi  w  życie  z dniem podjęcia, z mocą obowiązującą od 1 stycznia     2011 roku i podlega ogłoszeniu przez zamieszczenie na tablicy ogłoszeń w Urzędzie Miejskim.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3:00Z</dcterms:created>
  <dc:creator>Test Informatyka</dc:creator>
  <dc:description/>
  <cp:keywords/>
  <dc:language>en-US</dc:language>
  <cp:lastModifiedBy>J. Chalupa</cp:lastModifiedBy>
  <cp:lastPrinted>2011-02-03T14:57:00Z</cp:lastPrinted>
  <dcterms:modified xsi:type="dcterms:W3CDTF">2011-02-08T14:43:00Z</dcterms:modified>
  <cp:revision>2</cp:revision>
  <dc:subject/>
  <dc:title>                                                                                   Uchwała  Nr </dc:title>
</cp:coreProperties>
</file>