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24/101/11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4 lutego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 xml:space="preserve">w sprawie nie skorzystania z prawa pierwokupu nieruchomości położonej </w:t>
        <w:br/>
        <w:t>w Koszalinie przy ul. Tytusa Chałubiński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10 r. Nr 102 poz. 651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1. Nie skorzystać z przysługującego Gminie Miasto Koszalin prawa pierwokupu</w:t>
        <w:br/>
        <w:t>prawa użytkowania wieczystego nieruchomości gruntowej niezabudowanej oznaczonej ewidencyjnie w obrębie ewidencyjnym nr 19 działką ewidencyjną nr 688/16 o powierzchni</w:t>
        <w:br/>
        <w:t xml:space="preserve">0,4583 ha położonej w Koszalinie przy ulicy Tytusa Chałubińskiego, dla której prowadzona jest księga wieczysta pod numerem KO1K/00051291/2 – umowa warunkowa </w:t>
        <w:br/>
        <w:t xml:space="preserve">z dnia 24.01.2011r. Rep. „A” Nr 274/2011 zawarta przed Notariuszem Waldemarem Dullkiem prowadzącym Kancelarię Notarialną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wydania.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</w:t>
      </w:r>
      <w:r>
        <w:rPr>
          <w:rFonts w:cs="Arial"/>
          <w:bCs/>
        </w:rPr>
        <w:t>Prezydent Miasta</w:t>
      </w:r>
    </w:p>
    <w:p>
      <w:pPr>
        <w:pStyle w:val="Normal"/>
        <w:widowControl w:val="false"/>
        <w:spacing w:lineRule="atLeast" w:line="120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</w:t>
      </w:r>
      <w:r>
        <w:rPr>
          <w:rFonts w:cs="Arial"/>
          <w:bCs/>
        </w:rPr>
        <w:t>Piotr Jedliński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6:00Z</dcterms:created>
  <dc:creator>nowakowska</dc:creator>
  <dc:description/>
  <dc:language>en-US</dc:language>
  <cp:lastModifiedBy>nowakowska</cp:lastModifiedBy>
  <cp:lastPrinted>2011-02-02T09:06:00Z</cp:lastPrinted>
  <dcterms:modified xsi:type="dcterms:W3CDTF">2011-02-07T11:18:00Z</dcterms:modified>
  <cp:revision>3</cp:revision>
  <dc:subject/>
  <dc:title>Zarządzenie Nr </dc:title>
</cp:coreProperties>
</file>