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center" w:pos="7920" w:leader="none"/>
        </w:tabs>
        <w:rPr/>
      </w:pPr>
      <w:r>
        <w:rPr>
          <w:rFonts w:eastAsia="Calibri"/>
        </w:rPr>
        <w:t xml:space="preserve">     </w:t>
      </w:r>
      <w:r>
        <w:rPr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center" w:pos="7920" w:leader="none"/>
        </w:tabs>
        <w:rPr/>
      </w:pPr>
      <w:r>
        <w:rPr/>
        <w:tab/>
        <w:tab/>
        <w:tab/>
        <w:t xml:space="preserve">   </w:t>
      </w:r>
      <w:r>
        <w:rPr>
          <w:sz w:val="18"/>
          <w:szCs w:val="18"/>
        </w:rPr>
        <w:t xml:space="preserve">    </w:t>
        <w:tab/>
        <w:t xml:space="preserve">                               Załącznik  do Zarządzenia Nr 23/100/11</w:t>
      </w:r>
    </w:p>
    <w:p>
      <w:pPr>
        <w:pStyle w:val="Normal"/>
        <w:tabs>
          <w:tab w:val="clear" w:pos="708"/>
          <w:tab w:val="left" w:pos="4300" w:leader="none"/>
          <w:tab w:val="center" w:pos="79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Prezydenta Miasta Koszalina z dnia 3 lutego 2011 r..</w:t>
      </w:r>
    </w:p>
    <w:p>
      <w:pPr>
        <w:pStyle w:val="Normal"/>
        <w:tabs>
          <w:tab w:val="clear" w:pos="708"/>
          <w:tab w:val="left" w:pos="4300" w:leader="none"/>
          <w:tab w:val="left" w:pos="4520" w:leader="none"/>
          <w:tab w:val="center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836295</wp:posOffset>
                </wp:positionV>
                <wp:extent cx="0" cy="31813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5.85pt" to="522pt,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0</wp:posOffset>
                </wp:positionH>
                <wp:positionV relativeFrom="paragraph">
                  <wp:posOffset>8362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65.85pt" to="720pt,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836295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5.85pt" to="719.9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</w:t>
      </w:r>
      <w:r>
        <w:rPr>
          <w:b/>
        </w:rPr>
        <w:t xml:space="preserve">   STRUKTURA   ORGANIZACYJNA  MOP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0855</wp:posOffset>
                </wp:positionH>
                <wp:positionV relativeFrom="paragraph">
                  <wp:posOffset>1174750</wp:posOffset>
                </wp:positionV>
                <wp:extent cx="19519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2.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1174750</wp:posOffset>
                </wp:positionV>
                <wp:extent cx="19519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stępca Dyrektora ds. Pomocy Środowis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2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stępca Dyrektora ds. Pomocy Środowis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2432050</wp:posOffset>
                </wp:positionV>
                <wp:extent cx="17233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espół Kontr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91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espół Kontrol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3117850</wp:posOffset>
                </wp:positionV>
                <wp:extent cx="17233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espół  Radców Praw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45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espół  Radców Prawnyc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6103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2.05pt" to="117pt,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375535</wp:posOffset>
                </wp:positionV>
                <wp:extent cx="0" cy="2971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7.05pt" to="27pt,4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261235</wp:posOffset>
                </wp:positionV>
                <wp:extent cx="1270" cy="229870"/>
                <wp:effectExtent l="37465" t="635" r="3810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8.05pt" to="126.05pt,1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0</wp:posOffset>
                </wp:positionH>
                <wp:positionV relativeFrom="paragraph">
                  <wp:posOffset>1461135</wp:posOffset>
                </wp:positionV>
                <wp:extent cx="1270" cy="344170"/>
                <wp:effectExtent l="37465" t="635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15.05pt" to="720.05pt,1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316990</wp:posOffset>
                </wp:positionV>
                <wp:extent cx="343535" cy="0"/>
                <wp:effectExtent l="0" t="38100" r="0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3.7pt" to="270pt,1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888490</wp:posOffset>
                </wp:positionV>
                <wp:extent cx="343535" cy="0"/>
                <wp:effectExtent l="0" t="38100" r="0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8.7pt" to="270pt,1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488690</wp:posOffset>
                </wp:positionV>
                <wp:extent cx="343535" cy="0"/>
                <wp:effectExtent l="0" t="38100" r="0" b="381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4.7pt" to="270pt,27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375535</wp:posOffset>
                </wp:positionV>
                <wp:extent cx="343535" cy="0"/>
                <wp:effectExtent l="0" t="38100" r="0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7.05pt" to="270pt,1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175635</wp:posOffset>
                </wp:positionV>
                <wp:extent cx="343535" cy="0"/>
                <wp:effectExtent l="0" t="38100" r="0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0.05pt" to="270pt,2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2459990</wp:posOffset>
                </wp:positionV>
                <wp:extent cx="342900" cy="0"/>
                <wp:effectExtent l="0" t="38100" r="0" b="381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3.7pt" to="620.95pt,19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145790</wp:posOffset>
                </wp:positionV>
                <wp:extent cx="342900" cy="0"/>
                <wp:effectExtent l="0" t="38100" r="0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7.7pt" to="53.95pt,2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0</wp:posOffset>
                </wp:positionH>
                <wp:positionV relativeFrom="paragraph">
                  <wp:posOffset>2002790</wp:posOffset>
                </wp:positionV>
                <wp:extent cx="342900" cy="0"/>
                <wp:effectExtent l="0" t="38100" r="0" b="3810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7.7pt" to="620.95pt,15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3488690</wp:posOffset>
                </wp:positionV>
                <wp:extent cx="342900" cy="0"/>
                <wp:effectExtent l="0" t="38100" r="0" b="381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4.7pt" to="620.95pt,27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117590</wp:posOffset>
                </wp:positionV>
                <wp:extent cx="229235" cy="1270"/>
                <wp:effectExtent l="635" t="5080" r="635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1.7pt" to="261pt,481.7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ragraph">
                  <wp:posOffset>1202690</wp:posOffset>
                </wp:positionV>
                <wp:extent cx="3429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4.7pt" to="620.95pt,9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999490</wp:posOffset>
                </wp:positionV>
                <wp:extent cx="1951990" cy="5556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stępca Dyrektora ds. Świadczeń Rodzinnych i Pomocy Instytucjonal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3.75pt;mso-wrap-distance-left:9.05pt;mso-wrap-distance-right:9.05pt;mso-wrap-distance-top:0pt;mso-wrap-distance-bottom:0pt;margin-top:78.7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stępca Dyrektora ds. Świadczeń Rodzinnych i Pomocy Instytucjonaln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2485390</wp:posOffset>
                </wp:positionV>
                <wp:extent cx="1494790" cy="35179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kcja Dodatków Mieszkani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95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kcja Dodatków Mieszkaniowy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4855</wp:posOffset>
                </wp:positionH>
                <wp:positionV relativeFrom="paragraph">
                  <wp:posOffset>2828290</wp:posOffset>
                </wp:positionV>
                <wp:extent cx="1723390" cy="351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ub Integr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22.7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lub Integracji Społecznej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-3776980</wp:posOffset>
                </wp:positionV>
                <wp:extent cx="1609725" cy="4616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kcja Dodatk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ieszkaniow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6.35pt;mso-wrap-distance-left:9.05pt;mso-wrap-distance-right:9.05pt;mso-wrap-distance-top:0pt;mso-wrap-distance-bottom:0pt;margin-top:-297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kcja Dodatkó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ieszkaniow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99745</wp:posOffset>
                </wp:positionV>
                <wp:extent cx="10096500" cy="60344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96560" cy="603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.35pt;width:794.95pt;height:475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0058400" cy="6284595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284520"/>
                          <a:chOff x="0" y="0"/>
                          <a:chExt cx="10058400" cy="6284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340920"/>
                            <a:ext cx="100584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0"/>
                            <a:ext cx="22874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1729800"/>
                            <a:ext cx="160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ział Finansowo - Księg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5812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625200"/>
                            <a:ext cx="171468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Samodzielne stanowisko ds. koordynacji działań w zakresie przeciwdziałania przemocy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29520"/>
                            <a:ext cx="1714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ział Obsłu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501200"/>
                            <a:ext cx="17146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ział Organizacji i Ka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298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ział Świadczeń Rodzin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614960"/>
                            <a:ext cx="1715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Dział Usług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Opiekuńcz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1978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Rejon Pracy Socjalnej  n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541320"/>
                            <a:ext cx="17139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Rejon Pracy Socjalnej  n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8836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Rejon Pracy Socjalnej nr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974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ział Świadcze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227120"/>
                            <a:ext cx="1714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Rejon Pracy Socjalnej nr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26480"/>
                            <a:ext cx="19432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ział Poradnictwa Specjalisty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88368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Ośrodek Wsparcia  „Złoty Wiek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45500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Środowiskowy Dom Samopomo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„Odrodzenie” n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05560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Zespół ds. programów i strateg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552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ział Opieki Zastępcz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4392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4132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9852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02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91292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Środowiskowy Dom Samopomo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„Przyszłość” nr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14152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58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61196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35pt;width:792pt;height:494.85pt" coordorigin="360,67" coordsize="15840,9897">
                <v:rect id="shape_0" stroked="f" o:allowincell="f" style="position:absolute;left:360;top:604;width:15839;height:93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9;top:67;width:360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2791;width:25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ział Finansowo - Księg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891" to="1080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5776;width:2699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Samodzielne stanowisko ds. koordynacji działań w zakresie przeciwdziałania przemocy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31;width:26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ział Obsłu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431;width:269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ział Organizacji i Kad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91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ział Świadczeń Rodzin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2610;width:2700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Dział Usług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Opiekuńcz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5103;width:26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Rejon Pracy Socjalnej  nr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5644;width:269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Rejon Pracy Socjalnej  nr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6183;width:26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Rejon Pracy Socjalnej nr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197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ział Świadcze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6724;width:2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Rejon Pracy Socjalnej nr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463;width:30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ział Poradnictwa Specjalistycz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183;width:30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Ośrodek Wsparcia  „Złoty Wiek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083;width:30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Środowiskowy Dom Samopomo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„Odrodzenie” nr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3304;width:26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Zespół ds. programów i strateg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56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ział Opieki Zastępcz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971" to="1080,2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644" to="1080,5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6364" to="1080,6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264" to="1080,7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7804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Środowiskowy Dom Samopomo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„Przyszłość” nr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8164" to="1080,8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631" to="7380,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7330" to="539,7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29590</wp:posOffset>
                </wp:positionV>
                <wp:extent cx="0" cy="339915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.7pt" to="243pt,3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0</wp:posOffset>
                </wp:positionH>
                <wp:positionV relativeFrom="paragraph">
                  <wp:posOffset>1071245</wp:posOffset>
                </wp:positionV>
                <wp:extent cx="0" cy="2286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84.35pt" to="621pt,2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3928745</wp:posOffset>
                </wp:positionV>
                <wp:extent cx="0" cy="2057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9.35pt" to="243pt,47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185545</wp:posOffset>
                </wp:positionV>
                <wp:extent cx="0" cy="105854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3.35pt" to="27pt,17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5215890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0.7pt" to="27pt,4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01599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3.7pt" to="53.95pt,4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244284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35pt" to="522pt,2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92874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9.35pt" to="269.95pt,3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185545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35pt" to="233.95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185545</wp:posOffset>
                </wp:positionV>
                <wp:extent cx="0" cy="4914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35pt" to="234pt,4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107124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4.35pt" to="440.95pt,8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1071245</wp:posOffset>
                </wp:positionV>
                <wp:extent cx="0" cy="5029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4.35pt" to="423pt,4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100445</wp:posOffset>
                </wp:positionV>
                <wp:extent cx="3429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0.35pt" to="260.95pt,4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6100445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80.35pt" to="422.95pt,48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3238500</wp:posOffset>
                </wp:positionV>
                <wp:extent cx="1723390" cy="3517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modzielne stanowisko ds. bh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amodzielne stanowisko ds. bhp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5668645</wp:posOffset>
                </wp:positionV>
                <wp:extent cx="1951990" cy="5803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cówka opiekuńczo – wychowawcza wsparcia  dziennego – świetlica środowisk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446.35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cówka opiekuńczo – wychowawcza wsparcia  dziennego – świetlica środowiskow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8:00Z</dcterms:created>
  <dc:creator>kalisiew</dc:creator>
  <dc:description/>
  <cp:keywords/>
  <dc:language>en-US</dc:language>
  <cp:lastModifiedBy>J. Chalupa</cp:lastModifiedBy>
  <cp:lastPrinted>2011-02-02T13:56:00Z</cp:lastPrinted>
  <dcterms:modified xsi:type="dcterms:W3CDTF">2011-02-04T10:48:00Z</dcterms:modified>
  <cp:revision>2</cp:revision>
  <dc:subject/>
  <dc:title>     </dc:title>
</cp:coreProperties>
</file>