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arządzenie  Nr 23/100/11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 3 lutego 2011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zmiany Regulaminu Organizacyjnego Miejskiego Ośrodka Pomocy Społecznej                        w Koszali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§ 11 ust. 1 Statutu Miejskiego Ośrodka Pomocy Społecznej w Koszalinie stanowiącego załącznik do Uchwały Nr XXVII/297/2008 Rady Miejskiej w Koszalinie z dnia                             24 września 2008 roku  </w:t>
      </w:r>
      <w:r>
        <w:rPr>
          <w:bCs/>
        </w:rPr>
        <w:t>zarządzam,</w:t>
      </w:r>
      <w:r>
        <w:rPr>
          <w:b/>
          <w:bCs/>
        </w:rPr>
        <w:t xml:space="preserve"> </w:t>
      </w:r>
      <w:r>
        <w:rPr/>
        <w:t xml:space="preserve"> co następuj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Regulaminie Organizacyjnym Miejskiego Ośrodka Pomocy Społecznej w Koszalinie, stanowiącym załącznik do Zarządzenia Nr 377/1536/2009 Prezydenta  Miasta Koszalina z dnia        16 czerwca 2009 roku zatwierdzam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>§ 11:</w:t>
      </w:r>
    </w:p>
    <w:p>
      <w:pPr>
        <w:pStyle w:val="Normal"/>
        <w:rPr/>
      </w:pPr>
      <w:r>
        <w:rPr/>
        <w:t>a) w ust. 8 pkt 8 otrzymuje brzmienie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8) Stanowiska ds. koordynacji działań w zakresie przeciwdziałania przemocy”,</w:t>
      </w:r>
    </w:p>
    <w:p>
      <w:pPr>
        <w:pStyle w:val="Normal"/>
        <w:jc w:val="both"/>
        <w:rPr/>
      </w:pPr>
      <w:r>
        <w:rPr/>
        <w:t>b) w ust. 8 pkt 9 otrzymują brzmienie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9) Działu Świadczeń z wyłączeniem działalności merytorycznej”;</w:t>
      </w:r>
    </w:p>
    <w:p>
      <w:pPr>
        <w:pStyle w:val="Normal"/>
        <w:jc w:val="both"/>
        <w:rPr/>
      </w:pPr>
      <w:r>
        <w:rPr/>
        <w:t>c) dodaje się ust. 9 o brzmieniu:</w:t>
      </w:r>
    </w:p>
    <w:p>
      <w:pPr>
        <w:pStyle w:val="Tekstpodstawowy2"/>
        <w:rPr/>
      </w:pPr>
      <w:r>
        <w:rPr/>
        <w:t>„</w:t>
      </w:r>
      <w:r>
        <w:rPr/>
        <w:t>9. Dyrektor przy pomocy Zastępców Dyrektora, Głównego Księgowego i właściwych komórek organizacyjnych sprawuje nadzór merytoryczny i kontrolę w zakresie określonym obowiązującymi przepisami  nad działalnością Ośrodka Adopcyjno – Opiekuńczego w Koszalinie oraz Rodzinnymi Domami Dziecka w Koszalinie. Zakres nadzoru określają statut, regulamin organizacyjny MOPS oraz regulaminy  organizacyjne Ośrodka Adopcyjno – Opiekuńczego    w Koszalinie oraz Rodzinnych Domów Dziecka w Koszali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w § 12:</w:t>
      </w:r>
    </w:p>
    <w:p>
      <w:pPr>
        <w:pStyle w:val="Normal"/>
        <w:jc w:val="both"/>
        <w:rPr/>
      </w:pPr>
      <w:r>
        <w:rPr/>
        <w:t>a) w ust. 3 dodaje się pkt 4 o brzmieniu:</w:t>
      </w:r>
    </w:p>
    <w:p>
      <w:pPr>
        <w:pStyle w:val="Normal"/>
        <w:jc w:val="both"/>
        <w:rPr/>
      </w:pPr>
      <w:r>
        <w:rPr/>
        <w:t>„</w:t>
      </w:r>
      <w:r>
        <w:rPr/>
        <w:t>4) Działu Świadczeń w zakresie właściwości merytorycznej”</w:t>
      </w:r>
    </w:p>
    <w:p>
      <w:pPr>
        <w:pStyle w:val="Normal"/>
        <w:jc w:val="both"/>
        <w:rPr/>
      </w:pPr>
      <w:r>
        <w:rPr/>
        <w:t>b) w ust. 4 dodaje się pkt 7 o brzmieniu:</w:t>
      </w:r>
    </w:p>
    <w:p>
      <w:pPr>
        <w:pStyle w:val="Normal"/>
        <w:jc w:val="both"/>
        <w:rPr/>
      </w:pPr>
      <w:r>
        <w:rPr/>
        <w:t>„</w:t>
      </w:r>
      <w:r>
        <w:rPr/>
        <w:t>7) Działu Świadczeń w zakresie właściwości merytorycz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w § 14 w ust. 3 pkt 2 otrzymuje brzmienie:</w:t>
      </w:r>
    </w:p>
    <w:p>
      <w:pPr>
        <w:pStyle w:val="Normal"/>
        <w:jc w:val="both"/>
        <w:rPr/>
      </w:pPr>
      <w:r>
        <w:rPr/>
        <w:t>„</w:t>
      </w:r>
      <w:r>
        <w:rPr/>
        <w:t>2) Stanowisko ds. koordynacji działań w zakresie przeciwdziałania przemocy”  - „ZI”</w:t>
        <w:tab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) w § 23:</w:t>
      </w:r>
    </w:p>
    <w:p>
      <w:pPr>
        <w:pStyle w:val="Normal"/>
        <w:jc w:val="both"/>
        <w:rPr/>
      </w:pPr>
      <w:r>
        <w:rPr/>
        <w:t xml:space="preserve">a) ust 2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2. Sporządzanie list wypłat świadczeń rodzinnych, pielęgnacyjnych i świadczeń z funduszu alimentacyjnego na podstawie wydanych decyzji administracyjnych i  bieżąca kontrola wykorzystania środków.”</w:t>
      </w:r>
    </w:p>
    <w:p>
      <w:pPr>
        <w:pStyle w:val="Normal"/>
        <w:jc w:val="both"/>
        <w:rPr/>
      </w:pPr>
      <w:r>
        <w:rPr/>
        <w:t>b) ust.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3. Sporządzanie list na podstawie wydanych decyzji administracyjnych do przekazywania składek społecznych i zdrowotnych świadczeniobiorców Ośrodka i bieżąca kontrola wykorzystania środków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4. Sporządzanie list wypłat dodatków mieszkaniowych na podstawie wydanych decyzji administracyjnych, dokonywanie korekt  wyrównań dla zarządców budynków oraz bieżąca kontrola wykorzystania środków.”</w:t>
      </w:r>
    </w:p>
    <w:p>
      <w:pPr>
        <w:pStyle w:val="Normal"/>
        <w:jc w:val="both"/>
        <w:rPr/>
      </w:pPr>
      <w:r>
        <w:rPr/>
        <w:t>d) ust. 5 otrzymuje brzmienie:</w:t>
      </w:r>
    </w:p>
    <w:p>
      <w:pPr>
        <w:pStyle w:val="Normal"/>
        <w:jc w:val="both"/>
        <w:rPr/>
      </w:pPr>
      <w:r>
        <w:rPr/>
        <w:t>„</w:t>
      </w:r>
      <w:r>
        <w:rPr/>
        <w:t>5. Przygotowywanie dokumentów związanych z kierowaniem do domów pomocy społecznej oraz odpłatnością za pobyt w domu pomocy społecznej.”</w:t>
      </w:r>
    </w:p>
    <w:p>
      <w:pPr>
        <w:pStyle w:val="Normal"/>
        <w:jc w:val="both"/>
        <w:rPr/>
      </w:pPr>
      <w:r>
        <w:rPr/>
        <w:t>e) ust. 6 otrzymuje brzmienie:</w:t>
      </w:r>
    </w:p>
    <w:p>
      <w:pPr>
        <w:pStyle w:val="Normal"/>
        <w:jc w:val="both"/>
        <w:rPr/>
      </w:pPr>
      <w:r>
        <w:rPr/>
        <w:t>„</w:t>
      </w:r>
      <w:r>
        <w:rPr/>
        <w:t>6. Sporządzanie list wypłat zasiłków na podstawie wydanych decyzji administracyjnych, przyznanych zgodnie z ustawą o pomocy społecznej  i bieżąca  kontrola wykorzystania środków.”</w:t>
      </w:r>
    </w:p>
    <w:p>
      <w:pPr>
        <w:pStyle w:val="Normal"/>
        <w:jc w:val="both"/>
        <w:rPr/>
      </w:pPr>
      <w:r>
        <w:rPr/>
        <w:t>f) ust. 7 otrzymuje brzmienie:</w:t>
      </w:r>
    </w:p>
    <w:p>
      <w:pPr>
        <w:pStyle w:val="Tekstpodstawowy2"/>
        <w:rPr/>
      </w:pPr>
      <w:r>
        <w:rPr/>
        <w:t>„</w:t>
      </w:r>
      <w:r>
        <w:rPr/>
        <w:t>7.Sporządzanie list wypłat świadczeń na podstawie decyzji administracyjnych, przyznanych rodzinom zastępczym, osobom usamodzielnianym, cudzoziemcom i bieżąca kontrola wykorzystania środków.”</w:t>
      </w:r>
    </w:p>
    <w:p>
      <w:pPr>
        <w:pStyle w:val="Tekstpodstawowy2"/>
        <w:rPr/>
      </w:pPr>
      <w:r>
        <w:rPr/>
        <w:t>g) ust. 11 otrzymuje brzmienie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„</w:t>
      </w:r>
      <w:r>
        <w:rPr/>
        <w:t>11. Kontrola realizacji umów i porozumień, nadzór nad prawidłową realizacją świadczeń innych niż pieniężne (dot.: świadczenia usług opiekuńczych i bytowych w rodzinnym domu pomocy, posiłków, sprawiania pogrzebów, organizacji wypoczynku dzieci młodzieży itp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>§ 26 ust. 1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3. Dbanie o wizerunek Ośrodka i kontakt z mediam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6)</w:t>
      </w:r>
      <w:r>
        <w:rPr>
          <w:b/>
          <w:bCs/>
        </w:rPr>
        <w:t xml:space="preserve"> </w:t>
      </w:r>
      <w:r>
        <w:rPr/>
        <w:t>§ 30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30. Dział Opieki Zastępczej</w:t>
      </w:r>
    </w:p>
    <w:p>
      <w:pPr>
        <w:pStyle w:val="Normal"/>
        <w:jc w:val="both"/>
        <w:rPr/>
      </w:pPr>
      <w:r>
        <w:rPr/>
        <w:t>Do zadań Działu Opieki Zastępczej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opieki w rodzinach zastępczych oraz bieżące monitorowanie sytuacji opiekuńczo – wychowawczej dzieci umieszczonych w rodzinach zastęp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postępowań i wydawanie decyzji dotyczących udzielania pomocy związanej  </w:t>
        <w:br/>
        <w:t>z pełnieniem funkcji rodziny zastępcz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postępowań i wydawanie decyzji w sprawie ustalenia odpłatności rodziców biologicznych dzieci umieszczonych w rodzinach zastępczych i placówkach opiekuńczo – wychowa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i przekazywanie do sądu rodzinnego opinii na temat kandydatów na rodziców zastęp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porozumień zawieranych z innymi powiatami w zakresie umieszczania dzieci w rodzinach zastępczych i placówkach opiekuńczo –wychowawczych oraz nadzór nad ich wykon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Realizacja orzeczeń sądowych dotyczących umieszczania dzieci w placówkach opiekuńczo – wychowawczych i rodzinach zastęp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integracji ze środowiskiem osobom usamodzielnia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i wdrażanie programów pomocy dziecku i 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pracownikami socjalnymi innych komórek Ośrodka w działalności na rzecz osób i rodzin wymagających wsparcia, a w szczególności w sprawach, w których zagrożony jest interes dz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mieszkań chronionych dla osób usamodzielnianych (kierowanie, udzielanie wsparcia, nadzó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ie potrzeb finansowych, bieżąca kontrola stopnia wykorzystania środków                     i przedkładanie informacji Zastępcy Dyrek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informacji, sprawozdań, ocen, anali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projektów aktów prawnych dla Prezydenta Miasta Koszalina i Rady Miejskiej w zakresie działalności Dz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Kompletowanie dokumentów osób ubiegających się o świadczenia pomocy społecznej              w oparciu o obowiązujące przepisy , w szczególności w zakresie udzielania pomocy rodzinom zastępczym, osobom usamodzielnianym, cudzoziemcom, w tym osobom, które otrzymały status uchodźcy lub ochronę uzupełniającą i wydawanie decyzji w tym za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Kompletowanie dokumentów związanych z kierowaniem do placówek opiekuńczo – wychowawczych i  resocjalizacyjnych, prowadzenie ewidencji osób przebywających                        w placówkach opiekuńczo – wychowawczych i  resocjalizacyjnych i innej niezbędnej dokumentacji, jak również przygotowywanie porozumień w sprawie ponoszenia kosztów utrzymania dzieci w placówkach opiekuńczo – wychowawczych i rodzinach zastępczych                  z innym powia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:</w:t>
      </w:r>
    </w:p>
    <w:p>
      <w:pPr>
        <w:pStyle w:val="Normal"/>
        <w:jc w:val="both"/>
        <w:rPr/>
      </w:pPr>
      <w:r>
        <w:rPr/>
        <w:tab/>
        <w:t>1) Sądem Rodzinnym i Nieletnich, Strażą Miejską, Komendą Policji i kuratorami;</w:t>
      </w:r>
    </w:p>
    <w:p>
      <w:pPr>
        <w:pStyle w:val="Normal"/>
        <w:jc w:val="both"/>
        <w:rPr/>
      </w:pPr>
      <w:r>
        <w:rPr/>
        <w:tab/>
        <w:t xml:space="preserve">2) ośrodkami adopcyjno – opiekuńczymi, </w:t>
      </w:r>
    </w:p>
    <w:p>
      <w:pPr>
        <w:pStyle w:val="Normal"/>
        <w:jc w:val="both"/>
        <w:rPr/>
      </w:pPr>
      <w:r>
        <w:rPr/>
        <w:tab/>
        <w:t>3) placówkami opiekuńczo – wychowawczymi,</w:t>
      </w:r>
    </w:p>
    <w:p>
      <w:pPr>
        <w:pStyle w:val="Normal"/>
        <w:jc w:val="both"/>
        <w:rPr/>
      </w:pPr>
      <w:r>
        <w:rPr/>
        <w:tab/>
        <w:t>4) placówkami oświatowymi,</w:t>
      </w:r>
    </w:p>
    <w:p>
      <w:pPr>
        <w:pStyle w:val="Normal"/>
        <w:jc w:val="both"/>
        <w:rPr/>
      </w:pPr>
      <w:r>
        <w:rPr/>
        <w:tab/>
        <w:t>5) instytucjami i organizacjami działającymi na rzecz osób wymagających wsparcia,</w:t>
      </w:r>
    </w:p>
    <w:p>
      <w:pPr>
        <w:pStyle w:val="Normal"/>
        <w:jc w:val="both"/>
        <w:rPr/>
      </w:pPr>
      <w:r>
        <w:rPr/>
        <w:tab/>
        <w:t xml:space="preserve">6) współpraca z innymi ośrodkami pomocy społecznej i powiatowymi centrami </w:t>
        <w:tab/>
        <w:t xml:space="preserve">pomocy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</w:t>
      </w:r>
      <w:r>
        <w:rPr/>
        <w:t>rodz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postępowań w zakresie świadczeń nienależnie pobranych lub nadpłaconych oraz ich umarzania lub rozkładania na raty, przyznawanych przez Dział na podstawie ustawy o pomocy społecznej oraz wydawanie w tych sprawach stosownych decyzji administracyjnych lub o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Dokonywanie rocznych ocen pracy rodzin zastęp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spotkaniach ds. okresowej oceny sytuacji dziecka w placów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nadzoru merytorycznego nad działalnością Ośrodka Adopcyjno – Opiekuńczego przy ul. Morskiej 43 w Koszalinie oraz nad Rodzinnymi Domami Dziecka                        w Koszalinie  przy pomocy Zastępcy Dyrektora w zakresie określonym obowiązującymi przepisami praw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7)</w:t>
      </w:r>
      <w:r>
        <w:rPr>
          <w:b/>
          <w:bCs/>
        </w:rPr>
        <w:t xml:space="preserve"> </w:t>
      </w:r>
      <w:r>
        <w:rPr/>
        <w:t>w § 35:</w:t>
      </w:r>
    </w:p>
    <w:p>
      <w:pPr>
        <w:pStyle w:val="Normal"/>
        <w:jc w:val="both"/>
        <w:rPr/>
      </w:pPr>
      <w:r>
        <w:rPr/>
        <w:t>a) dodaje się ust. 10 o brzmieniu:</w:t>
      </w:r>
    </w:p>
    <w:p>
      <w:pPr>
        <w:pStyle w:val="Normal"/>
        <w:jc w:val="both"/>
        <w:rPr/>
      </w:pPr>
      <w:r>
        <w:rPr/>
        <w:t>„</w:t>
      </w:r>
      <w:r>
        <w:rPr/>
        <w:t>10.Prowadzenie kontroli w szczególności z zakresu i poziomu usług świadczonych                            w rodzinnych domach dziecka, ośrodku adopcyjno – opiekuńczym, rodzinnym domu pomocy społecznej, ośrodkach wsparcia, warsztatach terapii zajęciowej. Współpraca z właściwymi merytorycznie działami w powyższym zakresie.”</w:t>
      </w:r>
    </w:p>
    <w:p>
      <w:pPr>
        <w:pStyle w:val="Normal"/>
        <w:jc w:val="both"/>
        <w:rPr/>
      </w:pPr>
      <w:r>
        <w:rPr/>
        <w:t xml:space="preserve">b) dodaje się ust. 11 o brzmieniu: </w:t>
      </w:r>
    </w:p>
    <w:p>
      <w:pPr>
        <w:pStyle w:val="Normal"/>
        <w:jc w:val="both"/>
        <w:rPr/>
      </w:pPr>
      <w:r>
        <w:rPr/>
        <w:t>„</w:t>
      </w:r>
      <w:r>
        <w:rPr/>
        <w:t>11. Dostarczanie Dyrektorowi oceny systemu kontroli zarządczej w Miejskim Ośrodku Pomocy Społecznej w Koszali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)</w:t>
      </w:r>
      <w:r>
        <w:rPr>
          <w:b/>
          <w:bCs/>
        </w:rPr>
        <w:t xml:space="preserve">  </w:t>
      </w:r>
      <w:r>
        <w:rPr/>
        <w:t>§ 38 otrzymuje brzmienie:</w:t>
      </w:r>
    </w:p>
    <w:p>
      <w:pPr>
        <w:pStyle w:val="Normal"/>
        <w:jc w:val="both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>§ 38. Samodzielne stanowisk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nowisko ds. bh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 zadań </w:t>
      </w:r>
      <w:r>
        <w:rPr>
          <w:rStyle w:val="Emphasis"/>
          <w:i w:val="false"/>
          <w:iCs w:val="false"/>
        </w:rPr>
        <w:t>stanowiska ds. bhp</w:t>
      </w:r>
      <w:r>
        <w:rPr>
          <w:color w:val="000000"/>
        </w:rPr>
        <w:t xml:space="preserve"> należy zabezpieczenie należytej ochrony pracy i warunków bhp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prowadzanie kontroli warunków pracy oraz przestrzeganie zasad i przepisów dotyczących  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ieżące informowanie Dyrektora Ośrodka o stwierdzonych zagrożeniach </w:t>
        <w:br/>
        <w:t>i nieprawidłowościach wraz z wnioskami zmierzającymi do ich usunięc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dstawianie Dyrektorowi wniosków dotyczących zachowania wymagań ergonomii na stanowiskach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radztwo w zakresie obowiązujących zasad i przepisów dotyczących bhp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lanowanie i organizowanie szkoleń pracowników w zakresie bhp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spółpraca z organami Państwowej Inspekcji Sanitarnej, Państwowej Inspekcji Pracy </w:t>
        <w:br/>
        <w:t>i służby zdrowia w zakresie profilaktyki zdrowotnej pracowni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wadzenie rejestrów, sporządzanie, kompletowanie i przechowywanie dokumentów dotyczących wypadków prz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</w:t>
      </w:r>
      <w:r>
        <w:rPr>
          <w:color w:val="000000"/>
        </w:rPr>
        <w:t>porządzanie oceny ryzyka zawodowego, które wiąże się z wykonywaną przez</w:t>
      </w:r>
      <w:r>
        <w:rPr/>
        <w:t xml:space="preserve"> </w:t>
      </w:r>
      <w:r>
        <w:rPr>
          <w:color w:val="000000"/>
        </w:rPr>
        <w:t>pracowników Ośrodka pracą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dzielanie instruktażu ogólnego dla pracowników Ośrod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ntrola prowadzenia instruktażu stanowiskowego przez kierowników komórek organizacyjnych MOP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</w:t>
      </w:r>
      <w:r>
        <w:rPr>
          <w:color w:val="000000"/>
        </w:rPr>
        <w:t>pracowywanie instrukcji ogólnych dotyczących bhp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2. Stanowisko ds. koordynacji działań w zakresie przeciwdziałania przemocy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Do zadań  stanowiska  ds. koordynacji działań w zakresie przeciwdziałania przemocy </w:t>
        <w:br/>
        <w:t>w szczególności należy:</w:t>
      </w:r>
    </w:p>
    <w:p>
      <w:pPr>
        <w:pStyle w:val="Normal"/>
        <w:jc w:val="both"/>
        <w:rPr/>
      </w:pPr>
      <w:r>
        <w:rPr/>
        <w:t xml:space="preserve">1) powoływanie i koordynacja prac zadaniowych zespołów interdyscyplinarnych ds. przemocy </w:t>
        <w:br/>
        <w:t xml:space="preserve">     w rodzinie, monitoring i ewaluacja podjętych działań,</w:t>
      </w:r>
    </w:p>
    <w:p>
      <w:pPr>
        <w:pStyle w:val="Normal"/>
        <w:jc w:val="both"/>
        <w:rPr/>
      </w:pPr>
      <w:r>
        <w:rPr/>
        <w:t>2) inicjowanie i koordynacja działań skierowanych do ofiar oraz sprawców przemocy,</w:t>
      </w:r>
    </w:p>
    <w:p>
      <w:pPr>
        <w:pStyle w:val="Normal"/>
        <w:jc w:val="both"/>
        <w:rPr/>
      </w:pPr>
      <w:r>
        <w:rPr/>
        <w:t>3) koordynowanie działań korekcyjno – edukacyjnych dla sprawców przemocy,</w:t>
      </w:r>
    </w:p>
    <w:p>
      <w:pPr>
        <w:pStyle w:val="Tekstpodstawowy2"/>
        <w:rPr/>
      </w:pPr>
      <w:r>
        <w:rPr/>
        <w:t>4) współpraca z instytucjami, organizacjami w zakresie realizowanych zadań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9)</w:t>
      </w:r>
      <w:r>
        <w:rPr>
          <w:b/>
          <w:bCs/>
        </w:rPr>
        <w:t xml:space="preserve"> </w:t>
      </w:r>
      <w:r>
        <w:rPr/>
        <w:t>skreśla się §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0)</w:t>
      </w:r>
      <w:r>
        <w:rPr>
          <w:b/>
          <w:bCs/>
        </w:rPr>
        <w:t xml:space="preserve"> </w:t>
      </w:r>
      <w:r>
        <w:rPr/>
        <w:t>Załącznik do Regulaminu Organizacyjnego Miejskiego Ośrodka Pomocy Społecznej w Koszalinie zastępuje się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zarządzenia powierzam Dyrektorowi Miejskiego Ośrodka Pomocy Społecznej          w Koszal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3.</w:t>
      </w:r>
      <w:r>
        <w:rPr/>
        <w:t xml:space="preserve"> Zarządzenie wchodzi w życie z dniem wydan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eastAsia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8:00Z</dcterms:created>
  <dc:creator>kalisiew</dc:creator>
  <dc:description/>
  <cp:keywords/>
  <dc:language>en-US</dc:language>
  <cp:lastModifiedBy>J. Chalupa</cp:lastModifiedBy>
  <dcterms:modified xsi:type="dcterms:W3CDTF">2011-02-04T10:48:00Z</dcterms:modified>
  <cp:revision>2</cp:revision>
  <dc:subject/>
  <dc:title>Zarządzenie  Nr </dc:title>
</cp:coreProperties>
</file>