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rządzenie Nr 21/94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01.02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ych położonych </w:t>
        <w:br/>
        <w:t>w Koszalinie przy ul. Jana z Kolna oraz podania do publicznej wiadomości wykazu obejmującego nieruchomości przeznaczone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ych o łącznej powierzchni 17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ych ewidencyjnie działkami</w:t>
        <w:br/>
        <w:t xml:space="preserve">      ewidencyjnymi nr 138, 140 (KW 26507) i nr 101/13 (KW 26588), w obrębie ewidencyjnym</w:t>
        <w:br/>
        <w:t xml:space="preserve">    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0, położonych w Koszalinie przy ul. Jana z Kolna, z przeznaczeniem na </w:t>
      </w:r>
      <w:r>
        <w:rPr>
          <w:rFonts w:cs="Arial" w:ascii="Calibri" w:hAnsi="Calibri"/>
        </w:rPr>
        <w:t>lokalizację</w:t>
        <w:br/>
        <w:t xml:space="preserve">      parkingów, dojazdów do istniejącego budynku oraz terenów rekreacyjnych i zieleni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1/94/11 z dnia 01.02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/>
      </w:pPr>
      <w:r>
        <w:rPr>
          <w:rFonts w:cs="Calibri" w:ascii="Calibri" w:hAnsi="Calibri"/>
          <w:b/>
          <w:bCs/>
          <w:sz w:val="20"/>
        </w:rPr>
        <w:t>WYKAZ NIERUCHOMOŚCI gruntowych przeznaczonych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- 13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- 20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- 2650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- 197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</w:rPr>
              <w:t>17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Jana z Kolna - zgodnie </w:t>
              <w:br/>
              <w:t>z załącznikiem graficznym (nr 2) do zarządzeni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abudowa mieszkaniowa</w:t>
              <w:br/>
              <w:t xml:space="preserve">     wielorodzinna z usług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B1 MW,U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parkingów, dojazdów do istniejącego budynku oraz terenów rekreacyjnych i zielen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 umownej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162,60 zł + 23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- 14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- 20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- 2650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- 129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- 101/1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- 20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- 2658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- 37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1-01-26T14:44:00Z</cp:lastPrinted>
  <dcterms:modified xsi:type="dcterms:W3CDTF">2011-02-03T11:54:00Z</dcterms:modified>
  <cp:revision>261</cp:revision>
  <dc:subject/>
  <dc:title>Zarządzenie Nr </dc:title>
</cp:coreProperties>
</file>