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8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jęcie zawiadomienia o zgromadzeniu publicznym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4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yjęcie przez Prezydenta Miasta zawiadomienia o zamierze zorganizowania zgromadzenia publicznego przez organizator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Organizator zgromadzenia zawiadamia Prezydenta Miasta o zamiarze zorganizowania zgromadzenia pisemnie poprzez złożenie wypełnionego wniosku SO-08-01 (druk do pobrania w Biurze Obsługi Klienta lub w pokoju nr 110, lub na stronie www.bip.koszalin.pl) , za pomocą faksu lub ustnie do protokołu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o zgłoszenia zawiadomienia należy dołączyć zdjęcie (w celu wydania identyfikatora)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przypadku gdy organizator zgromadzenia uzna, że planowane zgromadzenie nie będzie powodować utrudnień w ruchu drogowym, a w szczególności powodować zmiany w jego organizacji, do organizacji takiego zgromadzenia organizator nie musi załączać zdjęc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"Załączniki do karty usługi:"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8-01 Zawiadomienie o zgromadzeni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SO-08-01 Wniosek można złożyć również drogą elektroniczną za pośrednictwem Elektronicznej Skrzynki Podawczej na stronie www.bip.koszalin.pl  lub Elektronicznej Platformy Usług Administracji Publicznej na stronie http://epuap.gov.pl pod adresem: /UMKoszalin/Skrytka oraz za pomocą środków komunikacji elektronicznej w rozumieniu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art. 2 pkt 5 ustawy z dnia 18 lipca 2002 r. o świadczeniu usług drogą elektroniczną (Dz. U. z 2019 r. poz. 123)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dział Spraw Obywatelski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  <w:tab/>
              <w:tab/>
              <w:t xml:space="preserve"> </w:t>
              <w:tab/>
              <w:t xml:space="preserve">      94 348 86 9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:                                              94 342 52 1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 xml:space="preserve">        9.00-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, czw.,pt.</w:t>
              <w:tab/>
              <w:tab/>
              <w:t xml:space="preserve">        8.00-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Grzegorz Bazyk (Podinspektor)    -Rynek Staromiejski 6-7, I piętro, pok. nr 110 tel. 94 34 88 69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Przyjęcie zawiadomienia o zamiarze zorganizowania zgromadze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Organizator zgromadzenia zawiadamia organ gminy o zamiarze zorganizowania zgromadzenia w taki sposób, aby wiadomość dotarła do organu nie wcześniej niż na 30 dni i nie później niż na 6 dni przed planowana datą zgromadze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W przypadku, gdy planowane zgromadzenie nie będzie powodować utrudnień w ruchu drogowym, a w szczególności powodować zmiany w jego organizacji  organizator może przekazać zawiadomienie na konto do przyjmowania zgłoszeń dotyczących organizowania zgromadzeń w trybie uproszczonym, nie wcześniej niż na 30 dni i nie później niż na 2 dni przed planowaną datą zgromadzenia do Miejskiego Centrum Zarządzania Kryzysowego na adres skrzynki   e-mail: uproszczone.zgromadzenia@um.koszalin.pl, lub telefonicznie/faxem na numer 94 342 59-95 lub tel. 94 347 11 1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Odwołanie od decyzji o zakazie zgromadzenia wnosi się bezpośrednio do sądu okręgowego właściwego ze względu na siedzibę organu gminy (Sądu Okręgowego w Koszalinie) w terminie 24 godzin od jej udostępnienia w Biuletynie Informacji Publicznej. Wniesienie odwołania nie wstrzymuje wykonania decyzji o zakazie zgromadze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Na postanowienie sądu okręgowego przysługuje w terminie 24 godzin od jego wydania zażalenia do sądu apelacyjnego, który rozpoznaje je w terminie 24 godzin. Od postanowienia sądu apelacyjnego nie przysługuje skarga kasacyjna i podlega ona natychmiastowemu wykonani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W przypadku decyzji o rozwiązaniu zgromadzenia organizatorowi przysługuje odwołanie do Sądu Okręgowego w terminie 7 dni od dnia rozwiązania zgromadzen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4.W przypadku rozwiązania zgromadzenia przez przedstawiciela organu gminy gdy jego przebieg zagraża życiu lub zdrowiu ludzi lub narusza przepisy niniejszej ustawy organizatorowi zgromadzenia przysługuje prawo wniesienia odwołania od decyzji o rozwiązaniu zgromadzenia do sądu okręgowego właściwego ze względu na siedzibę organu gminy w terminie 7 dni od dnia rozwiązania tego zgromadzenia z tym, że sąd okręgowy rozpatruje odwołanie nie później niż w  terminie 30 dni od dnia otrzymania odwołania, natomiast na postanowienie sądu okręgowego przysługuje w terminie 5 dni od dnia doręczenia postanowienia zażalenie do sądu apelacyjnego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Art. 7 ust 1 ustawy z dnia 24 lipca 2015 r.  Prawo o zgromadzeniach  (Dz. U.z 2019 poz.631)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Bez uwag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Grzegorz Ba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4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4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4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Grzegorz Ba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2:00Z</dcterms:created>
  <dc:creator>Raniszewska</dc:creator>
  <dc:description/>
  <cp:keywords/>
  <dc:language>en-US</dc:language>
  <cp:lastModifiedBy>Jadwiga Zwolińska</cp:lastModifiedBy>
  <cp:lastPrinted>2017-04-20T12:31:00Z</cp:lastPrinted>
  <dcterms:modified xsi:type="dcterms:W3CDTF">2019-04-25T10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2902243</vt:r8>
  </property>
</Properties>
</file>