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Heading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rządzenie  Nr  54 / 236 / 11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 29 kwietnia 2011 roku</w:t>
      </w:r>
    </w:p>
    <w:p>
      <w:pPr>
        <w:pStyle w:val="Tekstpodstawowy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 sprawie  zmian  w  planie  dochodów i wydatków  budżetowych  Miasta  Koszalina         na  2011  rok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2 pkt 5 uchwały      Nr  V / 35 / 2011 Rady  Miejskiej w Koszalinie z dnia 20 stycznia 2011 roku w sprawie uchwalenia budżetu Miasta Koszalina na 2011 rok -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885.00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885.00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i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385.000 </w:t>
      </w:r>
      <w:r>
        <w:rPr>
          <w:rFonts w:cs="Calibri" w:ascii="Calibri" w:hAnsi="Calibri"/>
          <w:b/>
        </w:rPr>
        <w:t>,00 zł</w:t>
      </w:r>
    </w:p>
    <w:p>
      <w:pPr>
        <w:pStyle w:val="TextBody"/>
        <w:ind w:left="300" w:right="-14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gminy zawiera załącznik nr 1, który stanowi integralną część zarządzenia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i wydatków na zadania własne 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wiatu o kwotę 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500.000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niesieniu dochodów i wydatków  na zadania zleco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839" w:hanging="0"/>
        <w:rPr/>
      </w:pPr>
      <w:r>
        <w:rPr>
          <w:rFonts w:cs="Calibri" w:ascii="Calibri" w:hAnsi="Calibri"/>
        </w:rPr>
        <w:t xml:space="preserve">powiatowi na kwotę   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7.000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powiatowi z zakresu administracji rządowej zawiera załącznik nr 3, który stanowi integralną część zarządze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11 rok ogółem            </w:t>
        <w:tab/>
        <w:t xml:space="preserve">425.364.260,00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98.733.154,00 zł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26.631.106,00 zł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47.776.564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43.710.653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104.065.911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77.587.69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55.022.501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22.565.195,00 zł.</w:t>
      </w:r>
    </w:p>
    <w:p>
      <w:pPr>
        <w:pStyle w:val="TextBody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95.972.135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78.697.629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23.675.128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55.022.501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17.274.50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5.009.311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467.627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22.265.19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10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370.025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017.925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                     9.35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)  bieżące                                           9.052.1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 majątkowe                                        300.000,00 zł.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 2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- bieżące     17.6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4.500,00 z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Wydatki budżetu Miasta Koszalina na 2011 rok ogółem</w:t>
        <w:tab/>
        <w:t xml:space="preserve">             511.539.360,00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34.070.324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77.469.036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FF6600"/>
        </w:rPr>
      </w:pPr>
      <w:r>
        <w:rPr>
          <w:rFonts w:cs="Calibri" w:ascii="Calibri" w:hAnsi="Calibri"/>
          <w:b/>
          <w:bCs/>
          <w:i/>
          <w:i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wydatki bieżące                                                                     349.538.261,00 zł</w:t>
      </w:r>
    </w:p>
    <w:p>
      <w:pPr>
        <w:pStyle w:val="TextBody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34.323.207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15.215.054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162.001.099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99.747.117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62.253.982,00 zł.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82.147.235,00  zł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314.034.799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214.287.682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 99.747.117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68.112.436,00 zł</w:t>
      </w:r>
    </w:p>
    <w:p>
      <w:pPr>
        <w:pStyle w:val="TextBody"/>
        <w:tabs>
          <w:tab w:val="clear" w:pos="709"/>
          <w:tab w:val="left" w:pos="284" w:leader="none"/>
          <w:tab w:val="left" w:pos="5529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106.158.454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467.627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b) majątkowe                                   61.953.982,00 zł.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 xml:space="preserve"> 10.000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370.025,00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zlecone gminie - bieżące</w:t>
        <w:tab/>
        <w:t xml:space="preserve">                 20.017.925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wydatki na zadania zlecone powiatowi  - bieżące             9.35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)  bieżące                                           9.052.1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 majątkowe                                        300.000,00 zł.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2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  17.600,00 zł</w:t>
      </w:r>
    </w:p>
    <w:p>
      <w:pPr>
        <w:pStyle w:val="TextBody"/>
        <w:tabs>
          <w:tab w:val="left" w:pos="709" w:leader="none"/>
          <w:tab w:val="left" w:pos="6663" w:leader="none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  4.5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Deficyt budżetowy w wysokości</w:t>
        <w:tab/>
        <w:t xml:space="preserve">                                   -  86.175.10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9:00Z</dcterms:created>
  <dc:creator>Barbara Malinowska</dc:creator>
  <dc:description/>
  <dc:language>en-US</dc:language>
  <cp:lastModifiedBy>liwak</cp:lastModifiedBy>
  <cp:lastPrinted>2011-04-28T14:40:00Z</cp:lastPrinted>
  <dcterms:modified xsi:type="dcterms:W3CDTF">2011-05-05T10:23:00Z</dcterms:modified>
  <cp:revision>30</cp:revision>
  <dc:subject/>
  <dc:title>Zarządzenie  Nr         /              / 05                 </dc:title>
</cp:coreProperties>
</file>