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53/ 235 /11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z dnia 28 kwietnia 2011r.</w:t>
      </w:r>
      <w:r>
        <w:rPr>
          <w:rFonts w:cs="Arial" w:ascii="Calibri" w:hAnsi="Calibri"/>
          <w:bCs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 sprawie nabycia nieruchomości gruntowej niezabudowanej oznaczonej w obrębie ewidencyjnym nr 51 miasta Koszalina działką ewidencyjną nr 429/2 i nr 429/4 z przeznaczeniem na drogę  publiczną. 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rt. 26 ust. 4 oraz art. 30 ust. 1 ustawy z dnia 8 marca 1990r.  o samorządzie    gminnym    ( tekst jednolity Dz. U. z 2001r. Nr 142, poz. 1591 z późn. zm. 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20"/>
        <w:ind w:left="180" w:right="-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0 pkt 2 ustawy z dnia 21 sierpnia 1997 r. o gospodarce nieruchomościami </w:t>
      </w:r>
      <w:r>
        <w:rPr>
          <w:rFonts w:cs="Arial" w:ascii="Calibri" w:hAnsi="Calibri"/>
        </w:rPr>
        <w:t>( tekst jednolity Dz. U. z 2010r. Nr 102, poz. 651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20"/>
        <w:ind w:left="180" w:right="-1" w:hanging="1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§ 5 Uchwały Nr XX/190/2008 Rady Miejskiej w Koszalinie z dnia 7 lutego 2008 r. w sprawie zasad zarządu nieruchomościami ( Dz. Urz. Województwa Zachodniopomorskiego Nr 36, poz. 743 z 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1</w:t>
      </w:r>
      <w:r>
        <w:rPr>
          <w:rFonts w:cs="Calibri" w:ascii="Calibri" w:hAnsi="Calibri"/>
        </w:rPr>
        <w:t>.</w:t>
      </w:r>
      <w:r>
        <w:rPr>
          <w:rFonts w:cs="Arial" w:ascii="Calibri" w:hAnsi="Calibri"/>
        </w:rPr>
        <w:t xml:space="preserve"> N</w:t>
      </w:r>
      <w:r>
        <w:rPr>
          <w:rFonts w:cs="Calibri" w:ascii="Calibri" w:hAnsi="Calibri"/>
        </w:rPr>
        <w:t xml:space="preserve">abyć odpłatnie na rzecz Gminy Miasto Koszalin prawo własności </w:t>
      </w:r>
      <w:r>
        <w:rPr>
          <w:rFonts w:cs="Arial" w:ascii="Calibri" w:hAnsi="Calibri"/>
        </w:rPr>
        <w:t>nieruchomości gruntowej niezabudowanej położonej w obrębie ewidencyjnym nr 51 miasta Koszalina  obejmującej działkę  ewidencyjną numer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- nr 429/2 o powierzchni 0,1580 ha,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- nr 429/4 o powierzchni 0,2160 ha 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</w:rPr>
        <w:t xml:space="preserve">z przeznaczonej na drogę publiczną.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2</w:t>
      </w:r>
      <w:r>
        <w:rPr>
          <w:rFonts w:cs="Calibri" w:ascii="Calibri" w:hAnsi="Calibri"/>
        </w:rPr>
        <w:t xml:space="preserve">.Zatwierdzić ustalenia protokołu rokowań z dnia 27 kwietnia 2011r. w sprawie warunków nabycia nieruchomości opisanej bliżej w §1 zarządzenia. 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3</w:t>
      </w:r>
      <w:r>
        <w:rPr>
          <w:rFonts w:cs="Arial" w:ascii="Calibri" w:hAnsi="Calibri"/>
        </w:rPr>
        <w:t>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4</w:t>
      </w:r>
      <w:r>
        <w:rPr>
          <w:rFonts w:cs="Arial" w:ascii="Calibri" w:hAnsi="Calibri"/>
        </w:rPr>
        <w:t>.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2"/>
        <w:ind w:left="5664" w:hanging="0"/>
        <w:jc w:val="left"/>
        <w:rPr/>
      </w:pPr>
      <w:r>
        <w:rPr>
          <w:rFonts w:eastAsia="Calibri" w:cs="Calibri"/>
          <w:bCs/>
        </w:rPr>
        <w:t xml:space="preserve">            </w:t>
      </w:r>
      <w:r>
        <w:rPr>
          <w:b w:val="false"/>
        </w:rPr>
        <w:t xml:space="preserve">PREZYDENT  MIASTA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Piotr Jedli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1:00Z</dcterms:created>
  <dc:creator>Samburska</dc:creator>
  <dc:description/>
  <dc:language>en-US</dc:language>
  <cp:lastModifiedBy>Samburska</cp:lastModifiedBy>
  <dcterms:modified xsi:type="dcterms:W3CDTF">2011-04-29T11:42:00Z</dcterms:modified>
  <cp:revision>1</cp:revision>
  <dc:subject/>
  <dc:title>Zarządzenie Nr 53/ 235 /11         </dc:title>
</cp:coreProperties>
</file>