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Zarządzenie Nr 53/234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28 kwietnia 2011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Oskara Lange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ach: 12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1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8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12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</w:t>
        <w:br/>
        <w:t xml:space="preserve">      działką nr 285/2, w obrębie nr 17, położonej w Koszalinie przy ul. Oskara Lange, </w:t>
        <w:br/>
        <w:t xml:space="preserve">      KW 26943, z przeznaczeniem na rekreację i zieleń.</w:t>
      </w:r>
      <w:r>
        <w:rPr>
          <w:rFonts w:cs="Arial" w:ascii="Calibri" w:hAnsi="Calibri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EZYDENT MIASTA 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3/234/11 z dnia 28 kwietnia 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46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- 285/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2694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248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łącznie 461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l. Oskara Lange </w:t>
              <w:br/>
              <w:t xml:space="preserve">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ieleń izolacyjno - ozdob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12.32 ZI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- cele rekreacyjne i zieleń</w: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o powierzchni 128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- cele rekreacyjne i zieleń</w:t>
            </w:r>
          </w:p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o powierzchni 125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- cele rekreacyjne i zieleń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o powierzchni 80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sz w:val="20"/>
              </w:rPr>
              <w:t>- cele rekreacyjne i zieleń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  <w:r>
              <w:rPr>
                <w:rFonts w:cs="Calibri" w:ascii="Calibri" w:hAnsi="Calibri"/>
                <w:sz w:val="20"/>
              </w:rPr>
              <w:t>o powierzchni 128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- cele rekreacyjno-wypoczynkowe </w:t>
              <w:br/>
              <w:t xml:space="preserve">  i zieleńce:</w:t>
            </w:r>
          </w:p>
          <w:p>
            <w:pPr>
              <w:pStyle w:val="Normal"/>
              <w:ind w:left="18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,27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EZYDENT MIASTA 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1-04-06T14:19:00Z</cp:lastPrinted>
  <dcterms:modified xsi:type="dcterms:W3CDTF">2011-04-29T13:16:00Z</dcterms:modified>
  <cp:revision>287</cp:revision>
  <dc:subject/>
  <dc:title>Zarządzenie Nr </dc:title>
</cp:coreProperties>
</file>