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zenie Nr 53/229/11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11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:</w:t>
        <w:tab/>
        <w:t>ustalenia w trzecim przetargu ceny wywoławczej na nieruchomość gruntową niezabudowaną, położoną w Koszalinie przy ul. Wenedów, oznaczoną ewidencyjnie w obrębie ewidencyjnym nr 22 działką ewidencyjną nr 653/5</w:t>
        <w:br/>
        <w:t>oraz wysokości wadiu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oraz art. 30 ust.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; art. 39 ust. 1, art. 67 ust. 2 pkt. 2 ustawy z dnia 21 sierpnia 1997 r. o gospodarce nieruchomościami (tekst jednolity Dz. U. z 2010 r. Nr 102 poz. 651 z 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4 ust. 2 oraz </w:t>
      </w: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14 ust. 3 Rozporządzenia Rady Ministrów z dnia 14 września 2004 r. </w:t>
        <w:br/>
        <w:t>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alić w trzecim przetargu ustnym nieograniczonym na sprzedaż prawa własności nieruchomości gruntowej niezabudowanej, położonej w  Koszalinie przy ul. Wenedów, oznaczonej ewidencyjnie w obrębie ewidencyjnym nr 22 działką ewidencyjną nr 653/5 o powierzchni</w:t>
        <w:br/>
        <w:t>0,5271 ha, cenę wywoławczą nieruchomości gruntowej w wysokości 350 000,00 zł oraz wadium</w:t>
        <w:br/>
        <w:t>w kwocie 35 000,00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podpis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7630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ZYDENT MIASTA</w:t>
      </w:r>
    </w:p>
    <w:p>
      <w:pPr>
        <w:pStyle w:val="Header"/>
        <w:tabs>
          <w:tab w:val="clear" w:pos="4536"/>
          <w:tab w:val="left" w:pos="8110" w:leader="none"/>
          <w:tab w:val="right" w:pos="907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8"/>
          <w:tab w:val="left" w:pos="811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</w:t>
      </w:r>
      <w:r>
        <w:rPr>
          <w:rFonts w:cs="Calibri" w:ascii="Calibri" w:hAnsi="Calibri"/>
          <w:i/>
          <w:iCs/>
          <w:sz w:val="20"/>
        </w:rPr>
        <w:t>Piotr Jedliński</w:t>
      </w:r>
    </w:p>
    <w:p>
      <w:pPr>
        <w:pStyle w:val="Normal"/>
        <w:tabs>
          <w:tab w:val="clear" w:pos="708"/>
          <w:tab w:val="left" w:pos="83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left" w:pos="70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sadnienie do Zarządzenia Nr ......../........./11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.........................2011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:</w:t>
        <w:tab/>
        <w:t>ustalenia w trzecim przetargu ceny wywoławczej na nieruchomość gruntową niezabudowaną, położoną w Koszalinie przy ul. Wenedów, oznaczoną ewidencyjnie w obrębie ewidencyjnym nr 22 działką ewidencyjną nr 653/5</w:t>
        <w:br/>
        <w:t>oraz wysokości wadiu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ieruchomość gruntowa, opisana w § 1 niniejszego zarządzenia nie znalazła nabywcy </w:t>
        <w:br/>
        <w:t>w  przeprowadzonym drugim przetargu ustnym nieograniczonym. Przetarg zakończył się wynikiem negatywnym, ponieważ nikt nie przystąpił do przetargu ustnego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godnie z art. 39 ustawy o gospodarce nieruchomościami, jeżeli pierwszy przetarg zakończył się wynikiem negatywnym, w okresie nie krótszym niż 30 dni, ale nie dłuższym niż </w:t>
        <w:br/>
        <w:t>6 miesięcy, licząc od dnia jego zamknięcia, przeprowadza się drugi przetarg, w którym Prezydent może obniżyć cenę wywoławczą nieruchomości ustaloną przy ogłoszeniu pierwszego przetargu. Stosownie do art. 67 ust. 2 pkt. 2 ww. ustawy, cenę wywoławczą do drugiego przetargu można ustalić w wysokości niższej niż wartość nieruchomości, jednak nie niższej niż 50% tej wartośc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Jeżeli drugi przetarg zakończył się wynikiem negatywnym, właściwy organ  w  okresie nie krótszym niż 30 dni, ale nie dłuższym niż 6 miesięcy, licząc od dnia jego zamknięcia, może zbyć nieruchomość w drodze rokowań albo organizować kolejne przetargi. Przy ustalaniu warunków kolejnych przetargów stosuje się zasady obowiązujące przy organizowaniu drugiego przetargu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artość nieruchomości określona przez rzeczoznawcę majątkowego ustalona została na kwotę </w:t>
        <w:br/>
      </w:r>
      <w:r>
        <w:rPr>
          <w:rFonts w:cs="Calibri" w:ascii="Calibri" w:hAnsi="Calibri"/>
          <w:b/>
          <w:bCs/>
        </w:rPr>
        <w:t>448 000,00 zł (84,99 zł/m2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ena wywoławcza ustalona zarządzeniem nr 616/2364/10 Prezydenta Miasta Koszalina z dnia</w:t>
        <w:br/>
        <w:t xml:space="preserve">9 sierpnia 2010 r. do </w:t>
      </w:r>
      <w:r>
        <w:rPr>
          <w:rFonts w:cs="Calibri" w:ascii="Calibri" w:hAnsi="Calibri"/>
          <w:b/>
        </w:rPr>
        <w:t>pierwszego przetargu</w:t>
      </w:r>
      <w:r>
        <w:rPr>
          <w:rFonts w:cs="Calibri" w:ascii="Calibri" w:hAnsi="Calibri"/>
        </w:rPr>
        <w:t xml:space="preserve"> wynosiła  </w:t>
      </w:r>
      <w:r>
        <w:rPr>
          <w:rFonts w:cs="Calibri" w:ascii="Calibri" w:hAnsi="Calibri"/>
          <w:b/>
          <w:bCs/>
        </w:rPr>
        <w:t>450 000,00 zł (85,37 zł/m</w:t>
      </w:r>
      <w:r>
        <w:rPr>
          <w:rFonts w:cs="Calibri" w:ascii="Calibri" w:hAnsi="Calibri"/>
          <w:b/>
          <w:bCs/>
          <w:vertAlign w:val="superscript"/>
        </w:rPr>
        <w:t>2</w:t>
      </w:r>
      <w:r>
        <w:rPr>
          <w:rFonts w:cs="Calibri" w:ascii="Calibri" w:hAnsi="Calibri"/>
          <w:b/>
          <w:bCs/>
        </w:rPr>
        <w:t>)</w:t>
      </w:r>
      <w:r>
        <w:rPr>
          <w:rFonts w:cs="Calibri" w:ascii="Calibri" w:hAnsi="Calibri"/>
        </w:rPr>
        <w:t xml:space="preserve">. </w:t>
      </w:r>
    </w:p>
    <w:p>
      <w:pPr>
        <w:pStyle w:val="Tekstpodstawowy2"/>
        <w:rPr/>
      </w:pPr>
      <w:r>
        <w:rPr/>
        <w:t xml:space="preserve">Cena wywoławcza ustalona zarządzeniem nr 13/48/11 Prezydenta Miasta Koszalina z dnia </w:t>
        <w:br/>
        <w:t xml:space="preserve">03 stycznia 2011 r. do </w:t>
      </w:r>
      <w:r>
        <w:rPr>
          <w:b/>
          <w:bCs/>
        </w:rPr>
        <w:t>drugiego  przetargu</w:t>
      </w:r>
      <w:r>
        <w:rPr/>
        <w:t xml:space="preserve"> wynosiła </w:t>
      </w:r>
      <w:r>
        <w:rPr>
          <w:b/>
          <w:bCs/>
        </w:rPr>
        <w:t xml:space="preserve">410 000,00 zł (77,78 zł/m2). </w:t>
      </w:r>
    </w:p>
    <w:p>
      <w:pPr>
        <w:pStyle w:val="Tekstpodstawowy2"/>
        <w:rPr/>
      </w:pPr>
      <w:r>
        <w:rPr/>
        <w:t>Nie oznacza to, że nie ma zainteresowania nabyciem nieruchomości. Potencjalni nabywcy czekają na możliwość nabycia nieruchomości za niższą cen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iorąc powyższe pod uwagę, cenę wywoławczą nieruchomości do trzeciego przetargu ustala się poniżej wartości nieruchomości określonej przez rzeczoznawcę majątkowego na kwotę </w:t>
        <w:br/>
      </w:r>
      <w:r>
        <w:rPr>
          <w:rFonts w:cs="Calibri" w:ascii="Calibri" w:hAnsi="Calibri"/>
          <w:b/>
          <w:bCs/>
        </w:rPr>
        <w:t>350 000,00 zł (66,40 zł/m2).</w:t>
      </w:r>
    </w:p>
    <w:p>
      <w:pPr>
        <w:pStyle w:val="Tekstpodstawowywcity2"/>
        <w:ind w:right="0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wcity2"/>
        <w:ind w:right="0" w:hanging="0"/>
        <w:rPr/>
      </w:pPr>
      <w:r>
        <w:rPr>
          <w:rFonts w:cs="Calibri" w:ascii="Calibri" w:hAnsi="Calibri"/>
        </w:rPr>
        <w:t xml:space="preserve">Na podstawie § 4 ust. 2 Rozporządzenia Rady Ministrów z dnia 14 września 2004 r. </w:t>
        <w:br/>
        <w:t>w sprawie sposobu i trybu przeprowadzania przetargów oraz rokowań na zbycie nieruchomości, Prezydent Miasta ustala wysokość wadium, które nie może być niższe niż 5% ceny wywoławczej</w:t>
        <w:br/>
        <w:t>i wyższe niż 20% tej ce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agi na powyższe, ustalam do trzeciego przetargu wadium w wysokości opisanej w § 1 niniejszego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right="72"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ind w:right="72" w:hanging="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27:00Z</dcterms:created>
  <dc:creator>piesciuk</dc:creator>
  <dc:description/>
  <dc:language>en-US</dc:language>
  <cp:lastModifiedBy>mokrzycka</cp:lastModifiedBy>
  <cp:lastPrinted>2011-04-27T13:25:00Z</cp:lastPrinted>
  <dcterms:modified xsi:type="dcterms:W3CDTF">2011-04-29T12:27:00Z</dcterms:modified>
  <cp:revision>2</cp:revision>
  <dc:subject/>
  <dc:title>Zarządzenie Nr </dc:title>
</cp:coreProperties>
</file>