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Nr 53/228/11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 dnia 28 kwietnia 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ustalenia w trzecim przetargu ceny wywoławczej na nieruchomość gruntową niezabudowaną, położoną w Koszalinie przy ul. Wenedów, oznaczoną ewidencyjnie w obrębie ewidencyjnym nr 22 działką ewidencyjną nr 653/2</w:t>
        <w:br/>
        <w:t>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; art. 39 ust. 1, art. 67 ust. 2 pkt. 2 ustawy z dnia 21 sierpnia 1997 r. o gospodarce nieruchomościami (tekst jednolity Dz. U. z 2010 r. Nr 102 poz. 651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alić w trzecim przetargu ustnym nieograniczonym na sprzedaż prawa własności nieruchomości gruntowej niezabudowanej, położonej w  Koszalinie przy ul. Wenedów, oznaczonej ewidencyjnie w obrębie ewidencyjnym nr 22 działką ewidencyjną nr 653/2 o powierzchni</w:t>
        <w:br/>
        <w:t>0,3982 ha, cenę wywoławczą nieruchomości gruntowej w wysokości 270 000,00 zł oraz wadium</w:t>
        <w:br/>
        <w:t>w kwocie 27 0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630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ZYDENT MIASTA</w:t>
      </w:r>
    </w:p>
    <w:p>
      <w:pPr>
        <w:pStyle w:val="Header"/>
        <w:tabs>
          <w:tab w:val="clear" w:pos="4536"/>
          <w:tab w:val="left" w:pos="8110" w:leader="none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811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</w:t>
      </w:r>
      <w:r>
        <w:rPr>
          <w:rFonts w:cs="Calibri" w:ascii="Calibri" w:hAnsi="Calibri"/>
          <w:i/>
          <w:iCs/>
          <w:sz w:val="20"/>
        </w:rPr>
        <w:t>Piotr Jedliński</w:t>
      </w:r>
    </w:p>
    <w:p>
      <w:pPr>
        <w:pStyle w:val="Normal"/>
        <w:tabs>
          <w:tab w:val="clear" w:pos="708"/>
          <w:tab w:val="left" w:pos="83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75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6:00Z</dcterms:created>
  <dc:creator>piesciuk</dc:creator>
  <dc:description/>
  <dc:language>en-US</dc:language>
  <cp:lastModifiedBy>mokrzycka</cp:lastModifiedBy>
  <dcterms:modified xsi:type="dcterms:W3CDTF">2011-04-29T12:26:00Z</dcterms:modified>
  <cp:revision>2</cp:revision>
  <dc:subject/>
  <dc:title>Zarządzenie Nr </dc:title>
</cp:coreProperties>
</file>