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53/226/11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trzecim przetargu ceny wywoławczej na nieruchomość gruntową niezabudowaną, położoną w Koszalinie przy ul. Sarzyńskiej, oznaczoną ewidencyjnie w obrębie ewidencyjnym nr 25 działką ewidencyjną nr 66/16</w:t>
        <w:br/>
        <w:t>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10 r. Nr 102 poz. 651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alić w trzecim przetargu ustnym nieograniczonym na sprzedaż prawa własności nieruchomości gruntowej niezabudowanej, położonej w  Koszalinie przy ul. Sarzyńskiej, oznaczonej ewidencyjnie w obrębie ewidencyjnym nr 25 działką ewidencyjną nr 66/16 o powierzchni</w:t>
        <w:br/>
        <w:t>1,9343 ha, cenę wywoławczą nieruchomości gruntowej w wysokości 1 010 000,00 zł oraz wadium</w:t>
        <w:br/>
        <w:t>w kwocie 101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REZYDENT MIA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70" w:leader="none"/>
        </w:tabs>
        <w:rPr/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i/>
          <w:iCs/>
        </w:rPr>
        <w:t>Piotr Jedliński</w:t>
      </w:r>
    </w:p>
    <w:sectPr>
      <w:type w:val="nextPage"/>
      <w:pgSz w:w="11906" w:h="16838"/>
      <w:pgMar w:left="1134" w:right="1134" w:gutter="0" w:header="0" w:top="36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2:00Z</dcterms:created>
  <dc:creator>piesciuk</dc:creator>
  <dc:description/>
  <dc:language>en-US</dc:language>
  <cp:lastModifiedBy>mokrzycka</cp:lastModifiedBy>
  <cp:lastPrinted>2011-04-27T14:00:00Z</cp:lastPrinted>
  <dcterms:modified xsi:type="dcterms:W3CDTF">2011-04-29T12:12:00Z</dcterms:modified>
  <cp:revision>2</cp:revision>
  <dc:subject/>
  <dc:title>Zarządzenie Nr </dc:title>
</cp:coreProperties>
</file>