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Zarządzenie Nr 52/222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26.04.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, stanowiącej ciąg pieszy ul. Bolesława Chrobrego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.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§1. Przeznaczyć do oddania w dzierżawę na czas oznaczony tj. od dnia 20.05.2011r. </w:t>
        <w:br/>
        <w:t xml:space="preserve">      do dnia 26.09.2011r. część nieruchomości gruntowej o powierzchni 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znaczonej</w:t>
        <w:br/>
        <w:t xml:space="preserve">      ewidencyjnie działką ewidencyjną  nr 12/18,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21, położonej </w:t>
        <w:br/>
        <w:t xml:space="preserve">      w Koszalinie, stanowiącej ciąg pieszy ul. Bolesława Chrobrego, KW 25366, </w:t>
        <w:br/>
        <w:t xml:space="preserve">      z przeznaczeniem na ogródek kawiarniany</w:t>
      </w:r>
      <w:r>
        <w:rPr>
          <w:rFonts w:cs="Arial" w:ascii="Calibri" w:hAnsi="Calibri"/>
        </w:rPr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2/222/11 z dnia 26.04.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12/1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2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536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52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8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ciąg pieszy </w:t>
              <w:br/>
              <w:t xml:space="preserve">ul. Bolesława Chrobrego 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iąg pies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L58 KX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2/  ogródek kawiarnia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dnia 20.05.2011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 dnia 26.09.2011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gródki, tarasy restauracyjne, kawiarniane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00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11-05T08:28:00Z</cp:lastPrinted>
  <dcterms:modified xsi:type="dcterms:W3CDTF">2011-04-28T10:41:00Z</dcterms:modified>
  <cp:revision>257</cp:revision>
  <dc:subject/>
  <dc:title>Zarządzenie Nr </dc:title>
</cp:coreProperties>
</file>