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1/218/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20 kwietnia 2011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Hanki Sawicki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5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21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9, położonej w Koszalinie przy ul. Hanki Sawickiej,</w:t>
        <w:br/>
        <w:t xml:space="preserve">       KW 27376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1/218/11 z dnia 20 kwietni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737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3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Hanki Sawickiej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jc w:val="left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 xml:space="preserve">1/ ciąg pieszy </w:t>
            </w:r>
            <w:r>
              <w:rPr>
                <w:rFonts w:cs="Arial" w:ascii="Calibri" w:hAnsi="Calibri"/>
                <w:color w:val="000000"/>
                <w:sz w:val="20"/>
              </w:rPr>
              <w:t>w zieleni oraz sieci uzbrojenia terenu dla obsługi terenów przyległych do pasa drog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/33 KX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uprawa warzyw o powierzchni  </w:t>
              <w:br/>
              <w:t xml:space="preserve">        15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4-12T14:36:00Z</cp:lastPrinted>
  <dcterms:modified xsi:type="dcterms:W3CDTF">2011-04-22T09:55:00Z</dcterms:modified>
  <cp:revision>201</cp:revision>
  <dc:subject/>
  <dc:title>Zarządzenie Nr </dc:title>
</cp:coreProperties>
</file>