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arządzenie Nr  51/215/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z dnia  20 kwietnia 2011 r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 sprawie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  <w:b/>
        </w:rPr>
        <w:t xml:space="preserve"> wyrażenia zgody  na zdjęcie z zasobów komunalnych  lokalu mieszkalnego         o powierzchni 28,78 m</w:t>
      </w:r>
      <w:r>
        <w:rPr>
          <w:rFonts w:cs="Arial" w:ascii="Calibri" w:hAnsi="Calibri"/>
          <w:b/>
          <w:vertAlign w:val="superscript"/>
        </w:rPr>
        <w:t xml:space="preserve">2 </w:t>
      </w:r>
      <w:r>
        <w:rPr>
          <w:rFonts w:cs="Arial" w:ascii="Calibri" w:hAnsi="Calibri"/>
          <w:b/>
        </w:rPr>
        <w:t>oznaczonego nr 7 ,  położonego na poddaszu  budynku przy ulicy  Marszałka Józefa Piłsudskiego 35-Tadeusza Kościuszki 1  i przyłączenia go do części wspólnych nieruchomośc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</w:rPr>
      </w:pPr>
      <w:r>
        <w:rPr>
          <w:rFonts w:cs="Arial" w:ascii="Calibri" w:hAnsi="Calibri"/>
          <w:b/>
          <w:bCs/>
          <w:sz w:val="26"/>
        </w:rPr>
      </w:r>
    </w:p>
    <w:p>
      <w:pPr>
        <w:pStyle w:val="Normal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art.30 ust. 2 pkt. 3 ustawy z dnia 8 marca 1990 r. o samorządzie gminnym ( Dz.U. z 2001 r. Nr 142, poz.1591 ze  zmianam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 zarządza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§ 1. Wyrażam</w:t>
      </w:r>
      <w:r>
        <w:rPr>
          <w:rFonts w:cs="Arial" w:ascii="Calibri" w:hAnsi="Calibri"/>
        </w:rPr>
        <w:t xml:space="preserve">  zgodę   na zdjęcie z zasobów komunalnych  lokalu mieszkalnego                         o powierzchni  28,78 m </w:t>
      </w:r>
      <w:r>
        <w:rPr>
          <w:rFonts w:cs="Arial" w:ascii="Calibri" w:hAnsi="Calibri"/>
          <w:vertAlign w:val="superscript"/>
        </w:rPr>
        <w:t xml:space="preserve">2 </w:t>
      </w:r>
      <w:r>
        <w:rPr>
          <w:rFonts w:cs="Arial" w:ascii="Calibri" w:hAnsi="Calibri"/>
        </w:rPr>
        <w:t xml:space="preserve">oznaczonego nr 7 ,  położonego na poddaszu  budynku przy ulicy Marszałka Józefa Piłsudskiego 35- Tadeusza Kościuszki 1  i przyłączenie go do części wspólnych nieruchomośc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Dyrektorowi Zarządu Budynków Mieszkalnych        w Koszalinie i Dyrektorowi Wydziału Gospodarki Komunalnej  i Ochrony Środowiska 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wy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9:00Z</dcterms:created>
  <dc:creator>tatol</dc:creator>
  <dc:description/>
  <cp:keywords/>
  <dc:language>en-US</dc:language>
  <cp:lastModifiedBy>J. Chalupa</cp:lastModifiedBy>
  <dcterms:modified xsi:type="dcterms:W3CDTF">2011-05-04T10:09:00Z</dcterms:modified>
  <cp:revision>2</cp:revision>
  <dc:subject/>
  <dc:title>Zarządzenie Nr  51/215/11</dc:title>
</cp:coreProperties>
</file>