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48/209/11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12 kwietnia 2011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dzielenia pełnomocnictwa Dyrektorowi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pecjalnego Ośrodka Szkolno-Wychowawczego w Koszalin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8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 a r z ą d z a m,  co 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</w:rPr>
        <w:t>§ 1.</w:t>
      </w:r>
      <w:r>
        <w:rPr>
          <w:rFonts w:cs="Calibri" w:ascii="Calibri" w:hAnsi="Calibri"/>
        </w:rPr>
        <w:t xml:space="preserve"> Udzielam pełnomocnictwa </w:t>
      </w:r>
      <w:r>
        <w:rPr>
          <w:rFonts w:cs="Calibri" w:ascii="Calibri" w:hAnsi="Calibri"/>
          <w:b/>
          <w:bCs/>
        </w:rPr>
        <w:t>Pani ANNIE STĘPNIAK Dyrektorowi Specjalnego Ośrodka Szkolno-Wychowawczego w Koszalinie</w:t>
      </w:r>
      <w:r>
        <w:rPr>
          <w:rFonts w:cs="Calibri" w:ascii="Calibri" w:hAnsi="Calibri"/>
        </w:rPr>
        <w:t xml:space="preserve"> do podpisania bezterminowej umowy użyczenia samochodu Ford Transit 2,0 TDI o numerze rejestracyjnym ZK 32635 będącego w posiadaniu Muzeum w Koszalinie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 2.</w:t>
      </w:r>
      <w:r>
        <w:rPr>
          <w:sz w:val="28"/>
        </w:rPr>
        <w:t> Zarządzenie wchodzi w życie z dniem 12 kwietnia 2011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6372" w:hanging="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Piotr Jedliński</w:t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</w:r>
      <w:r>
        <w:rPr>
          <w:rFonts w:cs="Calibri" w:ascii="Calibri" w:hAnsi="Calibri"/>
          <w:i/>
          <w:iCs/>
          <w:sz w:val="28"/>
        </w:rPr>
        <w:tab/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U z a s a d n i e n i 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wcity2"/>
        <w:ind w:firstLine="540"/>
        <w:rPr/>
      </w:pPr>
      <w:r>
        <w:rPr/>
        <w:t>Samochód ten (bus) w chwili obecnej jest samochodem osobowym.  Po dokonaniu niezbędnych przeróbek zostanie przystosowany do przewozu osób niepełnosprawnych i służył będzie Specjalnemu Ośrodkowi Szkolno-Wychowawczemu w Koszalinie do przewozu dzieci niepełnospraw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9:00Z</dcterms:created>
  <dc:creator>Alicja czeczotka</dc:creator>
  <dc:description/>
  <cp:keywords/>
  <dc:language>en-US</dc:language>
  <cp:lastModifiedBy>J. Chalupa</cp:lastModifiedBy>
  <dcterms:modified xsi:type="dcterms:W3CDTF">2011-04-15T07:29:00Z</dcterms:modified>
  <cp:revision>2</cp:revision>
  <dc:subject/>
  <dc:title>Zarządzenie Nr </dc:title>
</cp:coreProperties>
</file>