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47/206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1 kwiet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owi Żłobka Miejskiego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>Na podstawie art. 47 ust. 1 ustawy z dnia 08 marca 1990 r. o samorządzie gminnym (Dz. U. z 2001 r. Nr 142, poz. 1591 z późn. zmianami) z a r z ą d z a m, 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JOLANCIE GAŁAN Dyrektorowi Żłobka Miejskiego w  Koszalinie</w:t>
      </w:r>
      <w:r>
        <w:rPr>
          <w:rFonts w:cs="Calibri" w:ascii="Calibri" w:hAnsi="Calibri"/>
          <w:sz w:val="28"/>
        </w:rPr>
        <w:t xml:space="preserve"> do podpisania - na czas nieoznaczony - ze Spółdzielnią Mieszkaniową „Przyszłość” w Koszalinie umowy najmu lokalu użytkowego przy ul. Dokerów 6 z przeznaczeniem na prowadzenia żłobk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 Zarządzenie wchodzi w życie z dniem 11 kwiet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Heading1"/>
        <w:ind w:left="3540" w:firstLine="708"/>
        <w:rPr/>
      </w:pPr>
      <w:r>
        <w:rPr/>
        <w:t>Piotr Jedlińsk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U Z A S A D N I E N I 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/>
        <w:tab/>
        <w:t>W związku z bardzo dużym zainteresowaniem na usługi żłobkowe została podjęta decyzja o zwiększeniu miejsc w Żłobku Miejskim o pomieszczenia po filii Przedszkola Nr 13 przy ul. Dokerów 6 w Koszalinie. W nowoutworzonym żłobku znajdzie opiekę 50 dzieci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Calibri" w:ascii="Calibri" w:hAnsi="Calibri"/>
          <w:sz w:val="28"/>
        </w:rPr>
        <w:t xml:space="preserve">Budynek jest własnością Spółdzielni Mieszkaniowej „Przyszłość”. Do końca czerwca 2011 r. pomieszczenie to jest wynajmowane przez Przedszkole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d 1 kwietnia br. rozpoczął się  trzymiesięczny okres wypowiedzenia kwiecień-czerwiec z obecnym najemcą. W związku z tym Dyrektor Żłobka Miejskiego powinien już podpisać umowę ze Spółdzielnią Mieszkaniową „Przyszłość” z datą obowiązywania od 01 lipca br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Żłobek Miejski przejmie ww. budynek z początkiem lipca br. Przez okres wakacyjny będzie przeprowadzony remont, aby od września mogły być już przyjęte dzieci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Calibri" w:hAnsi="Calibri" w:cs="Calibri"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0:00Z</dcterms:created>
  <dc:creator>Alicja czeczotka</dc:creator>
  <dc:description/>
  <cp:keywords/>
  <dc:language>en-US</dc:language>
  <cp:lastModifiedBy>J. Chalupa</cp:lastModifiedBy>
  <cp:lastPrinted>2011-04-12T09:51:00Z</cp:lastPrinted>
  <dcterms:modified xsi:type="dcterms:W3CDTF">2011-04-15T07:30:00Z</dcterms:modified>
  <cp:revision>2</cp:revision>
  <dc:subject/>
  <dc:title>Zarządzenie  Nr  </dc:title>
</cp:coreProperties>
</file>